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20"/>
          <w:szCs w:val="20"/>
          <w:lang w:val="ka-GE"/>
        </w:rPr>
      </w:pPr>
      <w:r>
        <w:rPr>
          <w:rFonts w:cs="Sylfaen" w:ascii="Sylfaen" w:hAnsi="Sylfaen"/>
          <w:b/>
          <w:sz w:val="20"/>
          <w:szCs w:val="20"/>
          <w:lang w:val="ka-GE"/>
        </w:rPr>
        <w:t xml:space="preserve">დანართი </w:t>
      </w:r>
    </w:p>
    <w:p>
      <w:pPr>
        <w:pStyle w:val="Normal"/>
        <w:jc w:val="center"/>
        <w:rPr>
          <w:rFonts w:ascii="Sylfaen" w:hAnsi="Sylfaen" w:cs="Sylfaen"/>
          <w:b/>
          <w:b/>
          <w:sz w:val="20"/>
          <w:szCs w:val="20"/>
          <w:lang w:val="ka-GE"/>
        </w:rPr>
      </w:pPr>
      <w:r>
        <w:rPr>
          <w:rFonts w:cs="Sylfaen" w:ascii="Sylfaen" w:hAnsi="Sylfaen"/>
          <w:b/>
          <w:sz w:val="20"/>
          <w:szCs w:val="20"/>
          <w:lang w:val="ka-GE"/>
        </w:rPr>
        <w:t>ინფორმაცია</w:t>
      </w:r>
    </w:p>
    <w:p>
      <w:pPr>
        <w:pStyle w:val="Normal"/>
        <w:jc w:val="center"/>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w:t>
      </w:r>
      <w:r>
        <w:rPr>
          <w:rFonts w:cs="Sylfaen" w:ascii="Sylfaen" w:hAnsi="Sylfaen"/>
          <w:b/>
          <w:sz w:val="20"/>
          <w:szCs w:val="20"/>
          <w:lang w:val="ka-GE"/>
        </w:rPr>
        <w:t>სახელმწიფო აუდიტის სამსახურის მიერ საქართველოს 2016 წლის სახელმწიფო ბიუჯეტის შესრულების წლიური ანგარიშის შესახებ მომზადებულ მოხსენებაში წარმოდგენილი შენიშვნებისა და რეკომენდაციების საბიუჯეტო პროცესში გათვალისწინების შესაძლებლობის თაობაზე“ საქართველოს მთავრობის სამოქმედო გეგმის შესრულების შესახებ“</w:t>
      </w:r>
    </w:p>
    <w:p>
      <w:pPr>
        <w:pStyle w:val="Normal"/>
        <w:spacing w:lineRule="auto" w:line="276" w:before="0" w:after="0"/>
        <w:jc w:val="both"/>
        <w:rPr>
          <w:rFonts w:ascii="Sylfaen" w:hAnsi="Sylfaen" w:cs="Sylfaen"/>
          <w:b/>
          <w:b/>
          <w:sz w:val="20"/>
          <w:szCs w:val="20"/>
          <w:lang w:val="ka-GE"/>
        </w:rPr>
      </w:pPr>
      <w:r>
        <w:rPr>
          <w:rFonts w:cs="Sylfaen" w:ascii="Sylfaen" w:hAnsi="Sylfaen"/>
          <w:b/>
          <w:sz w:val="20"/>
          <w:szCs w:val="20"/>
          <w:lang w:val="ka-GE"/>
        </w:rPr>
      </w:r>
    </w:p>
    <w:tbl>
      <w:tblPr>
        <w:tblW w:w="16200" w:type="dxa"/>
        <w:jc w:val="left"/>
        <w:tblInd w:w="-995" w:type="dxa"/>
        <w:tblLayout w:type="fixed"/>
        <w:tblCellMar>
          <w:top w:w="0" w:type="dxa"/>
          <w:left w:w="108" w:type="dxa"/>
          <w:bottom w:w="0" w:type="dxa"/>
          <w:right w:w="108" w:type="dxa"/>
        </w:tblCellMar>
      </w:tblPr>
      <w:tblGrid>
        <w:gridCol w:w="473"/>
        <w:gridCol w:w="3847"/>
        <w:gridCol w:w="270"/>
        <w:gridCol w:w="1890"/>
        <w:gridCol w:w="2700"/>
        <w:gridCol w:w="1440"/>
        <w:gridCol w:w="5580"/>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რეკომენდაცი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Sylfaen" w:hAnsi="Sylfaen" w:cs="Sylfaen"/>
                <w:b/>
                <w:b/>
                <w:sz w:val="20"/>
                <w:szCs w:val="20"/>
                <w:lang w:val="ka-GE"/>
              </w:rPr>
            </w:pPr>
            <w:r>
              <w:rPr>
                <w:rFonts w:cs="Sylfaen" w:ascii="Sylfaen" w:hAnsi="Sylfaen"/>
                <w:b/>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განხორციელების ვად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უწყ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ინდიკატორ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შესრულების მდგომარეობა</w:t>
            </w:r>
          </w:p>
        </w:tc>
      </w:tr>
      <w:tr>
        <w:trPr>
          <w:trHeight w:val="278" w:hRule="atLeast"/>
        </w:trPr>
        <w:tc>
          <w:tcPr>
            <w:tcW w:w="4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40" w:after="0"/>
              <w:jc w:val="center"/>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jc w:val="center"/>
              <w:rPr>
                <w:rFonts w:ascii="Sylfaen" w:hAnsi="Sylfaen" w:cs="Sylfaen"/>
                <w:color w:val="000000"/>
                <w:sz w:val="20"/>
                <w:szCs w:val="20"/>
                <w:lang w:val="ka-GE"/>
              </w:rPr>
            </w:pPr>
            <w:r>
              <w:rPr>
                <w:rFonts w:eastAsia="Calibri" w:cs="Sylfaen" w:ascii="Sylfaen" w:hAnsi="Sylfaen"/>
                <w:b/>
                <w:color w:val="000000"/>
                <w:sz w:val="20"/>
                <w:szCs w:val="20"/>
                <w:lang w:val="ka-GE"/>
              </w:rPr>
              <w:t>საქართველოს ფინანსთა სამინისტროს</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40" w:after="0"/>
              <w:jc w:val="center"/>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40" w:after="0"/>
              <w:jc w:val="center"/>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40" w:after="0"/>
              <w:jc w:val="center"/>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40" w:after="0"/>
              <w:jc w:val="center"/>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ხელმწიფო ბიუჯეტში მობილიზებული საგადასახადო შემოსავლების ანგარიშგების პროცესის გამჭვირვალობისა და კანონით განსაზღვრულ გეგმურ მაჩვენებლებთან მათი შესადარისობის უზრუნველსაყოფად, მიზანშეწონილია, სახელმწიფო ბიუჯეტის შესრულების ანგარიში მოიცავდეს ინფორმაციას, განცალკევებულად, „სხვა გადასახადების“ მუხლში არსებული გაუნაწილებელი საგადასახადო შემოსავლებისა და უშუალოდ „სხვა გადასახადების“ მუხლში მობილიზებული თანხების შესახებ. ამასთან, სასურველია, ბიუჯეტის შესრულების ანგარიში მოიცავდეს ინფორმაციას მომდევნო წლის იანვარ-მარტის პერიოდში „სხვა გადასახადების“ მუხლიდან გადასახადის თითოეულ ტიპში გადატანილი იმ თანხების შესახებ, რომლებიც აკუმულირებულ იქნა „სხვა გადასახადების“ მუხლში საანგარიშგებო წლის ბოლოსათვი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Verdana" w:hAnsi="Verdana" w:cs="Verdana"/>
                <w:b/>
                <w:b/>
                <w:sz w:val="20"/>
                <w:szCs w:val="20"/>
                <w:lang w:val="ka-GE"/>
              </w:rPr>
            </w:pPr>
            <w:r>
              <w:rPr>
                <w:rFonts w:cs="Verdana" w:ascii="Verdana" w:hAnsi="Verdana"/>
                <w:b/>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rPr>
              <w:t xml:space="preserve">რეფორმა, რომელიც 2016 წელს დაიწყო გულისხმობს გადასახადების ერთიან ანგარიშზე გადახდილი გადასახადების განაწილებას ბიუჯეტებისა და გადასახადის სახეების მიხედვით ვადადამდგარი საგადასახადო დეკლარაციების შესაბამისად. სხვა გადასახადების სახიდან გადასახადების სხვა სახეებში გადახდილი თანხები ნაწილდება ყოველდღიურად დეკლარაციების მიხედვით. შესაბამისად, კონკრეტული პერიოდის ამ შემთხვევაში, წლის დასრულების შემდეგ მომდევნო წელს გადასახადის სხვა სახეებში (გარდა სხვა გადასახადების იმ ნაწილისა, სადაც აღირიცხება ზედმეტად ან შეცდომით გადახდილი გადასახადები) განაწილებული თანხებიდან რა ნაწილია წინა წელს ჩარიცხული და რა მიმდინარე წელს, ამის გამიჯვნა შეუძლებელია. </w:t>
            </w:r>
          </w:p>
          <w:p>
            <w:pPr>
              <w:pStyle w:val="Normal"/>
              <w:spacing w:lineRule="auto" w:line="276" w:before="0" w:after="0"/>
              <w:jc w:val="both"/>
              <w:rPr/>
            </w:pPr>
            <w:r>
              <w:rPr>
                <w:rFonts w:cs="Sylfaen" w:ascii="Sylfaen" w:hAnsi="Sylfaen"/>
                <w:sz w:val="20"/>
                <w:szCs w:val="20"/>
                <w:lang w:val="ka-GE"/>
              </w:rPr>
              <w:t>რაც შეეხება 2016 წელს სხვა გადასახადებში ზედმეტად ან შეცდომით გადახდილი გადასახადების მაღალ მაჩვენებელს, ეს ერთჯერადი ფაქტორით არის განპირობებული. ვინაიდან, 2015 წლის დეკემბრის საშემოსავლო გადასახადის ის უდიდესი ნაწილი, რაც გადახდილ  იქნა 2015 წლის დეკემბერში, აღრიცხულ იქნა, როგორც 2015 წლის საკასო შემოსავალი, ვინაიდან ერთიანი სახაზინო კოდის პრინციპი დანერგილ იქნა 2016 წლიდან. იმ ფაქტორის გათვალისწინებით, რომ ორი სხვადასხვა წლის ბიუჯეტში (2015 და 2016) არ მომხდარიყო 2015 წლის დეკემბრის საშემოსავლო გადასახადის იმ ნაწილის აღრიცხვა, რომელიც გადახდილ იქნა 2015 წელს, 2016 წლის იანვარში აღარ განაწილებულა დეკლარაციების მიხედვით 2015 წელს გადახდილი გადასახადები, შესაბამისად, 2016 წლის საშემოსავლო გადასახადში, ნაცვლად 2015 წლის დეკემბერსა და 2016 წლის იანვარ-დეკემბერში გადახდილი 2015 წლის დეკემბრისა და 2016 წლის იანვარ-ნოემბრის დეკლარირებული საშემოსავლო გადასახადისა,  ასახულია მხოლოდ 2016 წლის იანვარ-დეკემბერში გადახდილი 2015 წლის დეკემბრისა და 2016 წლის იანვარ-ნოემბრის დეკლარირებული საშემოსავლო გადასახადი, ასევე 2016 წლის დეკემბერში წყაროსთან გადახდილი 2016 წლის დეკემბრის საშემოსავლო გადასახადი – 2016 წლის რიცხვებში სხვა გადასახადების სახეში, ვინაიდან ამ თანხების დეკლარირება განხორციელდა 2017 წელ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შესაბამისად, ეს არის რეფორმის თავისებურება გარდამავალ პირველ წელს და უკვე 2017 წლის  ბიუჯეტში საშემოსავლო გადასახადის მაჩვენებლებში აღრიცხული იქნება 2016 წლის დეკემბერსა და 2017 წლის იანვარ-დეკემბერში გადახდილი 2016 წლის დეკემბრისა და 2017 წლის იანვარ-ნოემბრის დეკლარირებული საშემოსავლო გადასახადები, ანუ სრული 12 თვის მაჩვენებლები და სხვა გადასახადების ის ნაწილი, სადაც აღრიცხულია ზედმეტად ან შეცდომით გადახდილი გადასახადები, 2017 წლიდან იქნება მნიშვნელოვნად დაბალი, ვიდრე ეს იყო რეფორმის გარდამავალ პირველ წელს. </w:t>
            </w:r>
          </w:p>
          <w:p>
            <w:pPr>
              <w:pStyle w:val="Normal"/>
              <w:spacing w:lineRule="auto" w:line="276" w:before="0" w:after="0"/>
              <w:jc w:val="both"/>
              <w:rPr>
                <w:rFonts w:ascii="Sylfaen" w:hAnsi="Sylfaen" w:cs="Sylfaen"/>
                <w:b/>
                <w:b/>
                <w:sz w:val="20"/>
                <w:szCs w:val="20"/>
                <w:lang w:val="ka-GE"/>
              </w:rPr>
            </w:pPr>
            <w:r>
              <w:rPr>
                <w:rFonts w:cs="Sylfaen" w:ascii="Sylfaen" w:hAnsi="Sylfaen"/>
                <w:b/>
                <w:sz w:val="20"/>
                <w:szCs w:val="20"/>
                <w:lang w:val="ka-GE"/>
              </w:rPr>
              <w:t xml:space="preserve">აღნიშნულს ადასტურებს 2017 წლის საგადასახადო შემოსავლების ფაქტიური მაჩვენებელი „სხვა გადასახადების“ მუხლით, რომელიც შეადგენდა მხოლოდ 63.6 მლნ ლარს (მათ შორის 54 მლნ შეადგენს ჯარიმებს და საურავებს), მაშინც როდესაც 2016 წელს (გარდამავალ წელს) 526.6 მლნ ლარი შემოვიდა ამ სახეში. </w:t>
            </w:r>
          </w:p>
          <w:p>
            <w:pPr>
              <w:pStyle w:val="Normal"/>
              <w:spacing w:lineRule="auto" w:line="276"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before="0" w:after="0"/>
              <w:jc w:val="both"/>
              <w:rPr>
                <w:rFonts w:ascii="Sylfaen" w:hAnsi="Sylfaen" w:cs="Sylfaen"/>
                <w:sz w:val="20"/>
                <w:szCs w:val="20"/>
                <w:lang w:val="ka-GE"/>
              </w:rPr>
            </w:pPr>
            <w:r>
              <w:rPr>
                <w:rFonts w:cs="Sylfaen" w:ascii="Sylfaen" w:hAnsi="Sylfaen"/>
                <w:b/>
                <w:sz w:val="20"/>
                <w:szCs w:val="20"/>
                <w:lang w:val="ka-GE"/>
              </w:rPr>
              <w:t>ზემოაღნიშნულის გათვალისწინებით, რეკომენდაციის გათვალისწინება საანგარიშგებო წლის ბოლოს მიღებული სხვა გადასახადების განაწილების თაობაზე სახეების მიხედვით, შესაძლებელი არ არის, ამასთან 2017 წლიდან გადასახადის ამ სახეში მიღებული სახსრების მთლიანი ოდენობა მცირეა და შეადგენს სახელმწიფო ბიუჯეტის მთლიანი საგადასახადო შემოსავლების მხოლოდ  0.7%-ს</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ხელმწიფო ბიუჯეტიდან გაწეული დანახარჯების ანგარიშგების პროცესის გამჭვირვალობის უზრუნველსაყოფად, მიზანშეწონილია, სახელმწიფო ბიუჯეტის შესრულების წლიური ანგარიში მოიცავდეს ინფორმაციას მხარჯავი დაწესებულებების (პროგრამის/ქვეპროგრამის ფარგლებში) მიერ წლის განმავლობაში რეალურად დასაქმებულ თანამშრომელთა რაოდენობის შესახებ.</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2017-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ჯარო სამსახურის ბიუ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2018 წლის ბიუჯეტის შესრულების ანგარიშგებ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rPr>
              <w:t xml:space="preserve">საჯარო სამსახურის მიმდინარე რეფორმის ფარგლებში, 2018 წლიდან საჯარო დაწესებულებებში დასაქმებულთა შრომის ანაზღაურების საკითხი რეგულირდება „საჯარო დაწესებულებაში შრომის ანაზღაურების შესახებ“ საქართველოს კანონით.  „საჯარო სამსახურის შესახებ“ საქართველოს კანონი, რომელიც 2017 წლის 1 ივლისიდან ამოქმედდა, ნათლად განსაზღვრავს საჯარო დაწესებულებაში დასაქმებული პირების სტატუსს, ვინ შეიძლება იყოს მოხელე, ვინ შრომითი ხელშეკრულებით დასაქმებული და ა.შ. </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იმის გათვალისწინებით, რომ დასაქმებულთა შესახებ ინფორმაცია ცვალებადია ყოველთვიურად, შესაძლებლად მიგვაჩნია, გაგრძელდეს მუშაობა სახელმწიფო აუდიტის სამსახურთან და შეთანხმდეს ფორმატი, რომლის მიხედვითაც მოხდება დასაქმებული პირების შესახებ ინფორმაციის წარდგენა ბიუჯეტის შესრულების ანგარიშგების პროცესშ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მასთან, მიზანშეწონილია ანგარიშგება ამ საკითხზე დაიწყოს 2018 წლის სახელმწიფო ბიუჯეტთან მიმართებით, მას შემდეგ, რაც საჯარო სამსახურის რეფორმის ფარგლებში სრულად მოხდება ყველა საჯარო დაწესებულებაში საშტატო ნუსხებისა და შრომითი ხელშეკრულებებით დასაქმებული პირების განსაზღვრა, ახალი რეგულაციების თანახმად.</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კანონმდებლო დონეზე დაიხვეწოს სარეზერვო ფონდების განმარტება და უფრო კონკრეტულად განისაზღვროს იმ ღონისძიებების ტიპები და შინაარსი, რომელთა დაფინანსება შესაძლოა განხორციელდეს სარეზერვო ფონდებიდან, რათა თავიდან იქნეს აცილებული განმარტების ზოგადი ხასიათიდან გამომდინარე სისტემატური ხასიათის მქონე და ბიუჯეტის დაგეგმვის ეტაპზე გათვალისწინების შესაძლებლობის მქონე ღონისძიებების დაფინანსებ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2018-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საბიუჯეტო კოდექს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გასათვალისწინებელია, რომ საქართველოს საბიუჯეტო კოდექსით სარეზერვო ფონდების მთლიანი მოცულობა შეზღუდულია ბიუჯეტის გადასახდელების 2%-ით. PEFA მეთოდოლოგიის თანახმად, საქართველოს პრაქტიკა შეფასებულია A ქულით.</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მთავრობის განკარგულების პროექტს, რომლის საფუძველზეც ხორციელდება სარეზერვო ფონდებიდან თანხის გამოყოფა, ყოველთვის თან ახლავს განმარტებითი ბარათი, სადაც დეტალურადაა აღწერილი თანხის გამოყოფის აუცილებლობა და მიზნობრიობა. გადაწყვეტილების მიღება კი ხორციელდება საქართველოს მთავრობის მიერ.</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წლის განმავლობაში წარმოქმნილი გამოწვევების ფონზე, ზოგ შემთხვევაში, საჭირო ხდება სხვადასხვა ღონისძიებისათვის რესურსის მოძიებ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მასთან, საქართველოს ფინანსთა სამინისტრო აგრძელებს მუშაობას ფისკალური პოლიტიკისა და ფისკალური დისციპლინის პრინციპების დახვეწაზე. 2017 წლის სექტემბერში საქართველოს ფინანსთა სამინისტროს თხოვნით და საერთაშორისო სავალუტო ფონდის (</w:t>
            </w:r>
            <w:r>
              <w:rPr>
                <w:rFonts w:cs="Sylfaen" w:ascii="Sylfaen" w:hAnsi="Sylfaen"/>
                <w:sz w:val="20"/>
                <w:szCs w:val="20"/>
              </w:rPr>
              <w:t xml:space="preserve">IMF) </w:t>
            </w:r>
            <w:r>
              <w:rPr>
                <w:rFonts w:cs="Sylfaen" w:ascii="Sylfaen" w:hAnsi="Sylfaen"/>
                <w:sz w:val="20"/>
                <w:szCs w:val="20"/>
                <w:lang w:val="ka-GE"/>
              </w:rPr>
              <w:t>მხარდაჭერით მომზადდა  საქართველოს ფისკალური გამჭვირვალობის შეფასების დოკუმენტი ფისკალური გამჭვირვალობის კოდექსის შესაბამისად, რომელსაც თან ახლავს 2017-2020 წლების სამოქმედო გეგმა მათ შორის, განიხილება სარეზერვო ფონდების განკარგვის საკითხის შემდგომი რეგულირება, საერთაშორისო გამოცდილების გათვალისწინებ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ზანშეწონილია, სახელმწიფო ვალის პორტფელში აღირიცხოს სახელმწიფო წილობრივი მონაწილეობით შექმნილი საწარმოებისა და სახელმწიფოს მიერ დაფუძნებული სხვა იურიდიული პირების ის სასესხო ვალდებულებები, რომელთა დაფარვაც ხორციელდება სახელმწიფო ბიუჯეტიდან. აგრეთვე მაღალრისკიანი სახელმწიფო საწარმოების ფისკალური რისკების მატერიალიზების ალბათობიდან გამომდინარე, მიზანშეწონილია, სახელმწიფო ვალის პორტფელში მათი სავალო ვალდებულებების ასახვ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Sylfaen" w:hAnsi="Sylfaen" w:cs="Sylfaen"/>
                <w:sz w:val="20"/>
                <w:szCs w:val="20"/>
                <w:lang w:val="ka-GE"/>
              </w:rPr>
            </w:pPr>
            <w:r>
              <w:rPr>
                <w:rFonts w:cs="Sylfaen" w:ascii="Sylfaen" w:hAnsi="Sylfaen"/>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Sylfaen" w:ascii="Sylfaen" w:hAnsi="Sylfaen"/>
                <w:sz w:val="20"/>
                <w:szCs w:val="20"/>
                <w:lang w:val="ka-GE"/>
              </w:rPr>
              <w:t>„</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ვალ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ვა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ხელით</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ფინანსთა</w:t>
            </w:r>
            <w:r>
              <w:rPr>
                <w:sz w:val="20"/>
                <w:szCs w:val="20"/>
                <w:lang w:val="ka-GE"/>
              </w:rPr>
              <w:t xml:space="preserve"> </w:t>
            </w:r>
            <w:r>
              <w:rPr>
                <w:rFonts w:cs="Sylfaen" w:ascii="Sylfaen" w:hAnsi="Sylfaen"/>
                <w:sz w:val="20"/>
                <w:szCs w:val="20"/>
                <w:lang w:val="ka-GE"/>
              </w:rPr>
              <w:t>სამინისტრო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გარანტიით</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ორგანოების</w:t>
            </w:r>
            <w:r>
              <w:rPr>
                <w:sz w:val="20"/>
                <w:szCs w:val="20"/>
                <w:lang w:val="ka-GE"/>
              </w:rPr>
              <w:t>/</w:t>
            </w:r>
            <w:r>
              <w:rPr>
                <w:rFonts w:cs="Sylfaen" w:ascii="Sylfaen" w:hAnsi="Sylfaen"/>
                <w:sz w:val="20"/>
                <w:szCs w:val="20"/>
                <w:lang w:val="ka-GE"/>
              </w:rPr>
              <w:t>დაწესებულებების მიერ</w:t>
            </w:r>
            <w:r>
              <w:rPr>
                <w:sz w:val="20"/>
                <w:szCs w:val="20"/>
                <w:lang w:val="ka-GE"/>
              </w:rPr>
              <w:t xml:space="preserve"> </w:t>
            </w:r>
            <w:r>
              <w:rPr>
                <w:rFonts w:cs="Sylfaen" w:ascii="Sylfaen" w:hAnsi="Sylfaen"/>
                <w:sz w:val="20"/>
                <w:szCs w:val="20"/>
                <w:lang w:val="ka-GE"/>
              </w:rPr>
              <w:t>დადებული</w:t>
            </w:r>
            <w:r>
              <w:rPr>
                <w:sz w:val="20"/>
                <w:szCs w:val="20"/>
                <w:lang w:val="ka-GE"/>
              </w:rPr>
              <w:t xml:space="preserve"> </w:t>
            </w:r>
            <w:r>
              <w:rPr>
                <w:rFonts w:cs="Sylfaen" w:ascii="Sylfaen" w:hAnsi="Sylfaen"/>
                <w:sz w:val="20"/>
                <w:szCs w:val="20"/>
                <w:lang w:val="ka-GE"/>
              </w:rPr>
              <w:t>ხელშეკრულებებით</w:t>
            </w:r>
            <w:r>
              <w:rPr>
                <w:sz w:val="20"/>
                <w:szCs w:val="20"/>
                <w:lang w:val="ka-GE"/>
              </w:rPr>
              <w:t xml:space="preserve"> </w:t>
            </w:r>
            <w:r>
              <w:rPr>
                <w:rFonts w:cs="Sylfaen" w:ascii="Sylfaen" w:hAnsi="Sylfaen"/>
                <w:sz w:val="20"/>
                <w:szCs w:val="20"/>
                <w:lang w:val="ka-GE"/>
              </w:rPr>
              <w:t>აღებული</w:t>
            </w:r>
            <w:r>
              <w:rPr>
                <w:sz w:val="20"/>
                <w:szCs w:val="20"/>
                <w:lang w:val="ka-GE"/>
              </w:rPr>
              <w:t xml:space="preserve">, </w:t>
            </w:r>
            <w:r>
              <w:rPr>
                <w:rFonts w:cs="Sylfaen" w:ascii="Sylfaen" w:hAnsi="Sylfaen"/>
                <w:sz w:val="20"/>
                <w:szCs w:val="20"/>
                <w:lang w:val="ka-GE"/>
              </w:rPr>
              <w:t>ეროვნული</w:t>
            </w:r>
            <w:r>
              <w:rPr>
                <w:sz w:val="20"/>
                <w:szCs w:val="20"/>
                <w:lang w:val="ka-GE"/>
              </w:rPr>
              <w:t xml:space="preserve"> </w:t>
            </w:r>
            <w:r>
              <w:rPr>
                <w:rFonts w:cs="Sylfaen" w:ascii="Sylfaen" w:hAnsi="Sylfaen"/>
                <w:sz w:val="20"/>
                <w:szCs w:val="20"/>
                <w:lang w:val="ka-GE"/>
              </w:rPr>
              <w:t>ვალუტით</w:t>
            </w:r>
            <w:r>
              <w:rPr>
                <w:sz w:val="20"/>
                <w:szCs w:val="20"/>
                <w:lang w:val="ka-GE"/>
              </w:rPr>
              <w:t xml:space="preserve"> </w:t>
            </w:r>
            <w:r>
              <w:rPr>
                <w:rFonts w:cs="Sylfaen" w:ascii="Sylfaen" w:hAnsi="Sylfaen"/>
                <w:sz w:val="20"/>
                <w:szCs w:val="20"/>
                <w:lang w:val="ka-GE"/>
              </w:rPr>
              <w:t>გამოსახული</w:t>
            </w:r>
            <w:r>
              <w:rPr>
                <w:sz w:val="20"/>
                <w:szCs w:val="20"/>
                <w:lang w:val="ka-GE"/>
              </w:rPr>
              <w:t xml:space="preserve">, </w:t>
            </w:r>
            <w:r>
              <w:rPr>
                <w:rFonts w:cs="Sylfaen" w:ascii="Sylfaen" w:hAnsi="Sylfaen"/>
                <w:sz w:val="20"/>
                <w:szCs w:val="20"/>
                <w:lang w:val="ka-GE"/>
              </w:rPr>
              <w:t>აგრეთვე</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ხელით</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ფინანსთა</w:t>
            </w:r>
            <w:r>
              <w:rPr>
                <w:sz w:val="20"/>
                <w:szCs w:val="20"/>
                <w:lang w:val="ka-GE"/>
              </w:rPr>
              <w:t xml:space="preserve"> </w:t>
            </w:r>
            <w:r>
              <w:rPr>
                <w:rFonts w:cs="Sylfaen" w:ascii="Sylfaen" w:hAnsi="Sylfaen"/>
                <w:sz w:val="20"/>
                <w:szCs w:val="20"/>
                <w:lang w:val="ka-GE"/>
              </w:rPr>
              <w:t>სამინისტრ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ეროვნულ</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უცხოურ</w:t>
            </w:r>
            <w:r>
              <w:rPr>
                <w:sz w:val="20"/>
                <w:szCs w:val="20"/>
                <w:lang w:val="ka-GE"/>
              </w:rPr>
              <w:t xml:space="preserve"> </w:t>
            </w:r>
            <w:r>
              <w:rPr>
                <w:rFonts w:cs="Sylfaen" w:ascii="Sylfaen" w:hAnsi="Sylfaen"/>
                <w:sz w:val="20"/>
                <w:szCs w:val="20"/>
                <w:lang w:val="ka-GE"/>
              </w:rPr>
              <w:t>კონვერტირებად</w:t>
            </w:r>
            <w:r>
              <w:rPr>
                <w:sz w:val="20"/>
                <w:szCs w:val="20"/>
                <w:lang w:val="ka-GE"/>
              </w:rPr>
              <w:t xml:space="preserve"> </w:t>
            </w:r>
            <w:r>
              <w:rPr>
                <w:rFonts w:cs="Sylfaen" w:ascii="Sylfaen" w:hAnsi="Sylfaen"/>
                <w:sz w:val="20"/>
                <w:szCs w:val="20"/>
                <w:lang w:val="ka-GE"/>
              </w:rPr>
              <w:t>ვალუტაში</w:t>
            </w:r>
            <w:r>
              <w:rPr>
                <w:sz w:val="20"/>
                <w:szCs w:val="20"/>
                <w:lang w:val="ka-GE"/>
              </w:rPr>
              <w:t xml:space="preserve"> </w:t>
            </w:r>
            <w:r>
              <w:rPr>
                <w:rFonts w:cs="Sylfaen" w:ascii="Sylfaen" w:hAnsi="Sylfaen"/>
                <w:sz w:val="20"/>
                <w:szCs w:val="20"/>
                <w:lang w:val="ka-GE"/>
              </w:rPr>
              <w:t>დენომინირებულ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ფასიანი</w:t>
            </w:r>
            <w:r>
              <w:rPr>
                <w:sz w:val="20"/>
                <w:szCs w:val="20"/>
                <w:lang w:val="ka-GE"/>
              </w:rPr>
              <w:t xml:space="preserve"> </w:t>
            </w:r>
            <w:r>
              <w:rPr>
                <w:rFonts w:cs="Sylfaen" w:ascii="Sylfaen" w:hAnsi="Sylfaen"/>
                <w:sz w:val="20"/>
                <w:szCs w:val="20"/>
                <w:lang w:val="ka-GE"/>
              </w:rPr>
              <w:t>ქაღალდების</w:t>
            </w:r>
            <w:r>
              <w:rPr>
                <w:sz w:val="20"/>
                <w:szCs w:val="20"/>
                <w:lang w:val="ka-GE"/>
              </w:rPr>
              <w:t xml:space="preserve"> </w:t>
            </w:r>
            <w:r>
              <w:rPr>
                <w:rFonts w:cs="Sylfaen" w:ascii="Sylfaen" w:hAnsi="Sylfaen"/>
                <w:sz w:val="20"/>
                <w:szCs w:val="20"/>
                <w:lang w:val="ka-GE"/>
              </w:rPr>
              <w:t>განთავსებიდან</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ერთაშორისო</w:t>
            </w:r>
            <w:r>
              <w:rPr>
                <w:sz w:val="20"/>
                <w:szCs w:val="20"/>
                <w:lang w:val="ka-GE"/>
              </w:rPr>
              <w:t xml:space="preserve"> </w:t>
            </w:r>
            <w:r>
              <w:rPr>
                <w:rFonts w:cs="Sylfaen" w:ascii="Sylfaen" w:hAnsi="Sylfaen"/>
                <w:sz w:val="20"/>
                <w:szCs w:val="20"/>
                <w:lang w:val="ka-GE"/>
              </w:rPr>
              <w:t>სავალუტო</w:t>
            </w:r>
            <w:r>
              <w:rPr>
                <w:sz w:val="20"/>
                <w:szCs w:val="20"/>
                <w:lang w:val="ka-GE"/>
              </w:rPr>
              <w:t xml:space="preserve"> </w:t>
            </w:r>
            <w:r>
              <w:rPr>
                <w:rFonts w:cs="Sylfaen" w:ascii="Sylfaen" w:hAnsi="Sylfaen"/>
                <w:sz w:val="20"/>
                <w:szCs w:val="20"/>
                <w:lang w:val="ka-GE"/>
              </w:rPr>
              <w:t>ფონდ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საქართველოსთვის</w:t>
            </w:r>
            <w:r>
              <w:rPr>
                <w:sz w:val="20"/>
                <w:szCs w:val="20"/>
                <w:lang w:val="ka-GE"/>
              </w:rPr>
              <w:t xml:space="preserve"> </w:t>
            </w:r>
            <w:r>
              <w:rPr>
                <w:rFonts w:cs="Sylfaen" w:ascii="Sylfaen" w:hAnsi="Sylfaen"/>
                <w:sz w:val="20"/>
                <w:szCs w:val="20"/>
                <w:lang w:val="ka-GE"/>
              </w:rPr>
              <w:t>დამტკიცებული</w:t>
            </w:r>
            <w:r>
              <w:rPr>
                <w:sz w:val="20"/>
                <w:szCs w:val="20"/>
                <w:lang w:val="ka-GE"/>
              </w:rPr>
              <w:t xml:space="preserve"> </w:t>
            </w:r>
            <w:r>
              <w:rPr>
                <w:rFonts w:cs="Sylfaen" w:ascii="Sylfaen" w:hAnsi="Sylfaen"/>
                <w:sz w:val="20"/>
                <w:szCs w:val="20"/>
                <w:lang w:val="ka-GE"/>
              </w:rPr>
              <w:t>საფინანსო</w:t>
            </w:r>
            <w:r>
              <w:rPr>
                <w:sz w:val="20"/>
                <w:szCs w:val="20"/>
                <w:lang w:val="ka-GE"/>
              </w:rPr>
              <w:t xml:space="preserve"> </w:t>
            </w:r>
            <w:r>
              <w:rPr>
                <w:rFonts w:cs="Sylfaen" w:ascii="Sylfaen" w:hAnsi="Sylfaen"/>
                <w:sz w:val="20"/>
                <w:szCs w:val="20"/>
                <w:lang w:val="ka-GE"/>
              </w:rPr>
              <w:t>რესურსიდან</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საშინაო</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გარეო</w:t>
            </w:r>
            <w:r>
              <w:rPr>
                <w:sz w:val="20"/>
                <w:szCs w:val="20"/>
                <w:lang w:val="ka-GE"/>
              </w:rPr>
              <w:t xml:space="preserve"> </w:t>
            </w:r>
            <w:r>
              <w:rPr>
                <w:rFonts w:cs="Sylfaen" w:ascii="Sylfaen" w:hAnsi="Sylfaen"/>
                <w:sz w:val="20"/>
                <w:szCs w:val="20"/>
                <w:lang w:val="ka-GE"/>
              </w:rPr>
              <w:t>ვალების</w:t>
            </w:r>
            <w:r>
              <w:rPr>
                <w:sz w:val="20"/>
                <w:szCs w:val="20"/>
                <w:lang w:val="ka-GE"/>
              </w:rPr>
              <w:t xml:space="preserve"> </w:t>
            </w:r>
            <w:r>
              <w:rPr>
                <w:rFonts w:cs="Sylfaen" w:ascii="Sylfaen" w:hAnsi="Sylfaen"/>
                <w:sz w:val="20"/>
                <w:szCs w:val="20"/>
                <w:lang w:val="ka-GE"/>
              </w:rPr>
              <w:t>ჯამური</w:t>
            </w:r>
            <w:r>
              <w:rPr>
                <w:sz w:val="20"/>
                <w:szCs w:val="20"/>
                <w:lang w:val="ka-GE"/>
              </w:rPr>
              <w:t xml:space="preserve"> </w:t>
            </w:r>
            <w:r>
              <w:rPr>
                <w:rFonts w:cs="Sylfaen" w:ascii="Sylfaen" w:hAnsi="Sylfaen"/>
                <w:sz w:val="20"/>
                <w:szCs w:val="20"/>
                <w:lang w:val="ka-GE"/>
              </w:rPr>
              <w:t>თანხა“</w:t>
            </w:r>
            <w:r>
              <w:rPr>
                <w:sz w:val="20"/>
                <w:szCs w:val="20"/>
                <w:lang w:val="ka-GE"/>
              </w:rPr>
              <w:t xml:space="preserve">. </w:t>
            </w:r>
          </w:p>
          <w:p>
            <w:pPr>
              <w:pStyle w:val="PlainText"/>
              <w:spacing w:lineRule="auto" w:line="276"/>
              <w:jc w:val="both"/>
              <w:rPr/>
            </w:pPr>
            <w:r>
              <w:rPr>
                <w:rFonts w:cs="Sylfaen" w:ascii="Sylfaen" w:hAnsi="Sylfaen"/>
                <w:sz w:val="20"/>
                <w:szCs w:val="20"/>
                <w:lang w:val="ka-GE"/>
              </w:rPr>
              <w:t>იმ</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წილობრივი</w:t>
            </w:r>
            <w:r>
              <w:rPr>
                <w:sz w:val="20"/>
                <w:szCs w:val="20"/>
                <w:lang w:val="ka-GE"/>
              </w:rPr>
              <w:t xml:space="preserve"> </w:t>
            </w:r>
            <w:r>
              <w:rPr>
                <w:rFonts w:cs="Sylfaen" w:ascii="Sylfaen" w:hAnsi="Sylfaen"/>
                <w:sz w:val="20"/>
                <w:szCs w:val="20"/>
                <w:lang w:val="ka-GE"/>
              </w:rPr>
              <w:t>მონაწილეობით</w:t>
            </w:r>
            <w:r>
              <w:rPr>
                <w:sz w:val="20"/>
                <w:szCs w:val="20"/>
                <w:lang w:val="ka-GE"/>
              </w:rPr>
              <w:t xml:space="preserve"> </w:t>
            </w:r>
            <w:r>
              <w:rPr>
                <w:rFonts w:cs="Sylfaen" w:ascii="Sylfaen" w:hAnsi="Sylfaen"/>
                <w:sz w:val="20"/>
                <w:szCs w:val="20"/>
                <w:lang w:val="ka-GE"/>
              </w:rPr>
              <w:t>შექმნილი</w:t>
            </w:r>
            <w:r>
              <w:rPr>
                <w:sz w:val="20"/>
                <w:szCs w:val="20"/>
                <w:lang w:val="ka-GE"/>
              </w:rPr>
              <w:t xml:space="preserve"> </w:t>
            </w:r>
            <w:r>
              <w:rPr>
                <w:rFonts w:cs="Sylfaen" w:ascii="Sylfaen" w:hAnsi="Sylfaen"/>
                <w:sz w:val="20"/>
                <w:szCs w:val="20"/>
                <w:lang w:val="ka-GE"/>
              </w:rPr>
              <w:t>საწარმო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ხელმწიფ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ფუძნებული</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იურიდიული</w:t>
            </w:r>
            <w:r>
              <w:rPr>
                <w:sz w:val="20"/>
                <w:szCs w:val="20"/>
                <w:lang w:val="ka-GE"/>
              </w:rPr>
              <w:t xml:space="preserve"> </w:t>
            </w:r>
            <w:r>
              <w:rPr>
                <w:rFonts w:cs="Sylfaen" w:ascii="Sylfaen" w:hAnsi="Sylfaen"/>
                <w:sz w:val="20"/>
                <w:szCs w:val="20"/>
                <w:lang w:val="ka-GE"/>
              </w:rPr>
              <w:t>პირების</w:t>
            </w:r>
            <w:r>
              <w:rPr>
                <w:sz w:val="20"/>
                <w:szCs w:val="20"/>
                <w:lang w:val="ka-GE"/>
              </w:rPr>
              <w:t xml:space="preserve"> </w:t>
            </w:r>
            <w:r>
              <w:rPr>
                <w:rFonts w:cs="Sylfaen" w:ascii="Sylfaen" w:hAnsi="Sylfaen"/>
                <w:sz w:val="20"/>
                <w:szCs w:val="20"/>
                <w:lang w:val="ka-GE"/>
              </w:rPr>
              <w:t>სასესხო</w:t>
            </w:r>
            <w:r>
              <w:rPr>
                <w:sz w:val="20"/>
                <w:szCs w:val="20"/>
                <w:lang w:val="ka-GE"/>
              </w:rPr>
              <w:t xml:space="preserve"> </w:t>
            </w:r>
            <w:r>
              <w:rPr>
                <w:rFonts w:cs="Sylfaen" w:ascii="Sylfaen" w:hAnsi="Sylfaen"/>
                <w:sz w:val="20"/>
                <w:szCs w:val="20"/>
                <w:lang w:val="ka-GE"/>
              </w:rPr>
              <w:t>ვალდებულებებზე</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გაცემულ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გარანტია</w:t>
            </w:r>
            <w:r>
              <w:rPr>
                <w:sz w:val="20"/>
                <w:szCs w:val="20"/>
                <w:lang w:val="ka-GE"/>
              </w:rPr>
              <w:t xml:space="preserve">, </w:t>
            </w:r>
            <w:r>
              <w:rPr>
                <w:rFonts w:cs="Sylfaen" w:ascii="Sylfaen" w:hAnsi="Sylfaen"/>
                <w:sz w:val="20"/>
                <w:szCs w:val="20"/>
                <w:lang w:val="ka-GE"/>
              </w:rPr>
              <w:t>აღნიშნული</w:t>
            </w:r>
            <w:r>
              <w:rPr>
                <w:sz w:val="20"/>
                <w:szCs w:val="20"/>
                <w:lang w:val="ka-GE"/>
              </w:rPr>
              <w:t xml:space="preserve"> </w:t>
            </w:r>
            <w:r>
              <w:rPr>
                <w:rFonts w:cs="Sylfaen" w:ascii="Sylfaen" w:hAnsi="Sylfaen"/>
                <w:sz w:val="20"/>
                <w:szCs w:val="20"/>
                <w:lang w:val="ka-GE"/>
              </w:rPr>
              <w:t>ვალდებულებები</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იქნება</w:t>
            </w:r>
            <w:r>
              <w:rPr>
                <w:sz w:val="20"/>
                <w:szCs w:val="20"/>
                <w:lang w:val="ka-GE"/>
              </w:rPr>
              <w:t xml:space="preserve"> </w:t>
            </w:r>
            <w:r>
              <w:rPr>
                <w:rFonts w:cs="Sylfaen" w:ascii="Sylfaen" w:hAnsi="Sylfaen"/>
                <w:sz w:val="20"/>
                <w:szCs w:val="20"/>
                <w:lang w:val="ka-GE"/>
              </w:rPr>
              <w:t>ასახული</w:t>
            </w:r>
            <w:r>
              <w:rPr>
                <w:sz w:val="20"/>
                <w:szCs w:val="20"/>
                <w:lang w:val="ka-GE"/>
              </w:rPr>
              <w:t xml:space="preserve"> </w:t>
            </w:r>
            <w:r>
              <w:rPr>
                <w:rFonts w:cs="Sylfaen" w:ascii="Sylfaen" w:hAnsi="Sylfaen"/>
                <w:sz w:val="20"/>
                <w:szCs w:val="20"/>
                <w:lang w:val="ka-GE"/>
              </w:rPr>
              <w:t>სახელმწიფო</w:t>
            </w:r>
            <w:r>
              <w:rPr>
                <w:sz w:val="20"/>
                <w:szCs w:val="20"/>
                <w:lang w:val="ka-GE"/>
              </w:rPr>
              <w:t xml:space="preserve"> </w:t>
            </w:r>
            <w:r>
              <w:rPr>
                <w:rFonts w:cs="Sylfaen" w:ascii="Sylfaen" w:hAnsi="Sylfaen"/>
                <w:sz w:val="20"/>
                <w:szCs w:val="20"/>
                <w:lang w:val="ka-GE"/>
              </w:rPr>
              <w:t>ვალის</w:t>
            </w:r>
            <w:r>
              <w:rPr>
                <w:sz w:val="20"/>
                <w:szCs w:val="20"/>
                <w:lang w:val="ka-GE"/>
              </w:rPr>
              <w:t xml:space="preserve"> </w:t>
            </w:r>
            <w:r>
              <w:rPr>
                <w:rFonts w:cs="Sylfaen" w:ascii="Sylfaen" w:hAnsi="Sylfaen"/>
                <w:sz w:val="20"/>
                <w:szCs w:val="20"/>
                <w:lang w:val="ka-GE"/>
              </w:rPr>
              <w:t>პორტფელში</w:t>
            </w:r>
            <w:r>
              <w:rPr>
                <w:sz w:val="20"/>
                <w:szCs w:val="20"/>
                <w:lang w:val="ka-GE"/>
              </w:rPr>
              <w:t>.</w:t>
            </w:r>
          </w:p>
          <w:p>
            <w:pPr>
              <w:pStyle w:val="PlainText"/>
              <w:spacing w:lineRule="auto" w:line="276"/>
              <w:jc w:val="both"/>
              <w:rPr>
                <w:rFonts w:ascii="Sylfaen" w:hAnsi="Sylfaen" w:cs="Sylfaen"/>
                <w:sz w:val="20"/>
                <w:szCs w:val="20"/>
                <w:lang w:val="ka-GE"/>
              </w:rPr>
            </w:pPr>
            <w:r>
              <w:rPr>
                <w:rFonts w:cs="Sylfaen" w:ascii="Sylfaen" w:hAnsi="Sylfaen"/>
                <w:sz w:val="20"/>
                <w:szCs w:val="20"/>
                <w:lang w:val="ka-GE"/>
              </w:rPr>
              <w:t>ფისკალური გამჭვირვალობის მიზნით, მიმდინარეობს სახელმწიფო მფლობელობაში არსებული საწარმოების შესახებ ფინანსური ინფორმაციის მოპოვება, მათგან მომდინარე ფისკალური რისკების იდენტიფიცირება და შეფასება და მათი გაცხადება. ამ კუთხით გადაიდგა მნიშვნელოვანი ნაბიჯები, ფისკალური რისკების შეფასების მიზნით, ფინანსური ინფორმაციის მოგროვება ხდება ყველა ამ თვალსაზრისით მნიშვნელოვანი სახელმწიფო საწარმოდან. პროგრესი ამ მიმართულებით მკვეთრად დადებითად შეფასდა ისეთი საერთაშორისო საფინანსო ინსტიტუტების მიერ, როგორებიცაა საერთაშორისო სავალუტო ფონდი და მსოფლიო ბანკი. პროცესის სრულყოფისათვის, ამ მიმართულებით მუშაობა გრძელდება საერთაშორისო ინსტიტუტების ინტენსიური ჩართულობ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00000"/>
                <w:sz w:val="20"/>
                <w:szCs w:val="20"/>
                <w:lang w:val="ka-GE"/>
              </w:rPr>
            </w:pPr>
            <w:r>
              <w:rPr>
                <w:rFonts w:cs="Sylfaen" w:ascii="Sylfaen" w:hAnsi="Sylfaen"/>
                <w:color w:val="000000"/>
                <w:sz w:val="20"/>
                <w:szCs w:val="20"/>
                <w:lang w:val="ka-GE"/>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00000"/>
                <w:sz w:val="20"/>
                <w:szCs w:val="20"/>
                <w:lang w:val="ka-GE"/>
              </w:rPr>
            </w:pPr>
            <w:r>
              <w:rPr>
                <w:rFonts w:cs="Sylfaen" w:ascii="Sylfaen" w:hAnsi="Sylfaen"/>
                <w:color w:val="000000"/>
                <w:sz w:val="20"/>
                <w:szCs w:val="20"/>
                <w:lang w:val="ka-GE"/>
              </w:rPr>
              <w:t>მიზანშეწონილია, ბიუჯეტის კანონში ცვლილების განხორციელების შემთხვევაში, გეგმური მაჩვენებლების დაკორექტირებისას ერთგვაროვანი მიდგომის გამოყენება ყველა საინვესტიციო პროექტის შემთხვევაში და მათი მიმდინარე ათვისების ტენდენციების გათვალისწინება, რათა წლის ბოლოს უზრუნველყოფილ იქნეს „საგარეო ვალდებულების ზრდის“ მუხლით მიღებული შემოსულობების მაჩვენებლის შესადარისობა ბიუჯეტის კანონით განსაზღვრულ გეგმურ მაჩვენებელთან.</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Sylfaen" w:hAnsi="Sylfaen" w:cs="Sylfaen"/>
                <w:color w:val="000000"/>
                <w:sz w:val="20"/>
                <w:szCs w:val="20"/>
                <w:lang w:val="ka-GE"/>
              </w:rPr>
            </w:pPr>
            <w:r>
              <w:rPr>
                <w:rFonts w:eastAsia="Sylfaen" w:cs="Sylfaen" w:ascii="Sylfaen" w:hAnsi="Sylfaen"/>
                <w:sz w:val="20"/>
                <w:szCs w:val="20"/>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Sylfaen" w:hAnsi="Sylfaen" w:cs="Sylfaen"/>
                <w:color w:val="00B050"/>
                <w:sz w:val="20"/>
                <w:szCs w:val="20"/>
                <w:lang w:val="ka-GE"/>
              </w:rPr>
            </w:pPr>
            <w:r>
              <w:rPr>
                <w:rFonts w:cs="Sylfaen" w:ascii="Sylfaen" w:hAnsi="Sylfaen"/>
                <w:color w:val="00B050"/>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Sylfaen" w:hAnsi="Sylfaen" w:cs="Sylfaen"/>
                <w:color w:val="00B050"/>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Sylfaen" w:hAnsi="Sylfaen" w:cs="Sylfaen"/>
                <w:color w:val="00B050"/>
                <w:sz w:val="20"/>
                <w:szCs w:val="20"/>
                <w:lang w:val="ka-GE"/>
              </w:rPr>
            </w:pPr>
            <w:r>
              <w:rPr>
                <w:rFonts w:cs="Sylfaen" w:ascii="Sylfaen" w:hAnsi="Sylfaen"/>
                <w:color w:val="00B050"/>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გასათვალისწინებელია, რომ ბოლო წლებში ბიუჯეტის კანონის ცვლილების შემთხვევაში თვითმიზანს (გასულ წლებში არსებული პრაქტიკისგან განსხვავებით) არ წარმოადგენს წლის ბოლოს არსებული გეგმების მაქსიმალური მიახლოება ფაქტობრივ მაჩვენებლებთან და ამით შესრულების მაჩვენებლის გაუმჯობესება, რაც ამავდროულად გეგმასა და ფაქტს შორის ურთიერთმიმართების სურათს შეცვლიდა და ასეთი ქმედება თავად გამხდარა სახელმწიფო აუდიტის სამსახურის მხრიდან შენიშვნის საგანი, იმ წლებში, როდესაც მსგავსი პრაქტიკა არსებობდა. </w:t>
            </w:r>
          </w:p>
          <w:p>
            <w:pPr>
              <w:pStyle w:val="PlainText"/>
              <w:spacing w:lineRule="auto" w:line="276"/>
              <w:jc w:val="both"/>
              <w:rPr>
                <w:rFonts w:ascii="Sylfaen" w:hAnsi="Sylfaen" w:cs="Sylfaen"/>
                <w:color w:val="00B050"/>
                <w:sz w:val="20"/>
                <w:szCs w:val="20"/>
                <w:lang w:val="ka-GE"/>
              </w:rPr>
            </w:pPr>
            <w:r>
              <w:rPr>
                <w:rFonts w:cs="Sylfaen" w:ascii="Sylfaen" w:hAnsi="Sylfaen"/>
                <w:color w:val="000000"/>
                <w:sz w:val="20"/>
                <w:szCs w:val="20"/>
                <w:lang w:val="ka-GE"/>
              </w:rPr>
              <w:t xml:space="preserve">ცვლილებების საჭიროების შემთხვევაში, ცვლილება ეხება ისეთ მუხლებსა და პროგრამულ კოდებს, მათ შორის, საინვესტიციო </w:t>
            </w:r>
            <w:r>
              <w:rPr>
                <w:rFonts w:cs="Sylfaen" w:ascii="Sylfaen" w:hAnsi="Sylfaen"/>
                <w:sz w:val="20"/>
                <w:szCs w:val="20"/>
                <w:lang w:val="ka-GE"/>
              </w:rPr>
              <w:t xml:space="preserve">პროექტების შემთხვევაში, რომელთა გეგმის ცვლილებაც აუცილებელია პროექტის განხორციელებისათვის და ამასთან ხდება ბიუჯეტის  პარამეტრების შენარჩუნება ფისკალური პროგნოზების ფარგლებში.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გაგრძელდეს პროგრამული ბიუჯეტის შედგენის მეთოდოლოგიის დახვეწა და საერთაშორისო პრაქტიკის გათვალისწინებით, მომზადდეს დაგეგმვისა და ანგარიშგების უფრო დეტალური ინსტრუქციები საშუალოვადიანი გეგმების, პროგრამის ფარგლებში მოსალოდნელი და მიღწეული შედეგებისა და შედეგების შეფასების ინდიკატორების შემუშავებისათვის. ასევე, მიზანშეწონილია თვალსაჩინო მაგალითების მოყვანა სხვადასხვა სპეციფიკის მქონე პროგრამებისთვის.</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წლიური ბიუჯეტის კანონის პროექტი</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პროგრამული ბიუჯეტის დანერგვა გრძელვადიანი გამოწვევა და 2012 წლიდან დღემდე არაერთი ცვლილება შევიდა პროგრამული ბიუჯეტის შედგენის მეთოდოლოგიაშ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მასთან, გასათვალისწინებელია, რომ შედეგზე ორიენტირებული დაგეგმვისათვის მნიშვნელოვანია, დაგეგმვა ამ კუთხით განხორციელდეს არა მხოლოდ სახელმწიფო ბიუჯეტის პროექტის მომზადების მიზნებისათვის, არამედ განვითარდეს საბიუჯეტო ორგანიზაციების შიგნით სათანადო პროცესები, რაც უზრუნველყოფს ღონისძიებების დაგეგმვისას მოსალოდნელი შედეგების სწორ ანალიზს. 2017 წლის ბიუჯეტის დაგეგმვას საფუძვლად დაედო სამინისტროების საშუალოვადიანი სამოქმედო გეგმები მოსალოდნელი შედეგებით, შესრულების შეფასების ინდიკატორებითა და ხარჯთაღრიცხვით.</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მ მიმართულებით მუშაობა კვლავ გაგრძელდება, მათ შორის, შიდა ფინანსური კონტროლისა და მართვის რეფორმის ფარგლებში. გაგრძელდება მუშაობა მეთოდოლოგიის დახვეწის მიმართულებითა და ასევე მეთოდოლოგიის პრაქტიკაში გამოყენების კუთხ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ცალსახად და უფრო დეტალურად განიმარტოს, რის შეფასებას ისახავს მიზნად ინდიკატორის თითოეული ტიპი და მიეთითოს შესაბამისი მაგალითები, რათა თავიდან იქნეს აცილებული ტერმინების გამოყენებასთან დაკავშირებული გაურკვევლობები.</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r>
      <w:tr>
        <w:trPr>
          <w:trHeight w:val="8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დამატებითი ყურადღება გამახვილდეს საერთო-სახელმწიფოებრივი მნიშვნელობის გადასახდელებთან დაკავშირებით საკანონმდებლო რეგულაციების დახვეწასა და დეტალიზაციაზე, რათა უზრუნველყოფილ იქნეს ფისკალური პოლიტიკის ძირითადი მიმართულებების განსაზღვრის ან, მათი ცვლილების შემთხვევაში, საკანონმდებლო ორგანოს კონსტიტუციით განსაზღვრული უფლებამოსილების სრულყოფილად განხორციელება, რაც, თავის მხრივ, ხელს შეუწყობს საბიუჯეტო პროცესის დახვეწასა და ბიუჯეტის კანონით დამტკიცებული გეგმური მაჩვენებლების მასშტაბური ცვლილებების თავიდან აცილება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017-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წლიური ბიუჯეტის ანგარიშგ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საბიუჯეტო კოდექსით განსაზღვრული წესით, საერთო სახელმწიფოებრივი მნიშვნელობის გადასახდელების ასიგნებების გაზრდის შემთხვევაში, მხარჯავი დაწესებულების ასიგნების შემცირების ხარჯზე გადაწყვეტილება მიიღება საქართველოს მთავრობის  მიერ და გადაწყვეტილების შესახებ ინფორმაცია წარედგინება საქართველოს პარლამენტ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საქართველოს ფინანსთა სამინისტრო აგრძელებს მუშაობას ფისკალური პოლიტიკისა და ფისკალური დისციპლინის პრინციპების დახვეწაზე. </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017 წლის სექტემბერში საქართველოს ფინანსთა სამინისტროს თხოვნით და საერთაშორისო სავალუტო ფონდის (</w:t>
            </w:r>
            <w:r>
              <w:rPr>
                <w:rFonts w:cs="Sylfaen" w:ascii="Sylfaen" w:hAnsi="Sylfaen"/>
                <w:sz w:val="20"/>
                <w:szCs w:val="20"/>
              </w:rPr>
              <w:t xml:space="preserve">IMF) </w:t>
            </w:r>
            <w:r>
              <w:rPr>
                <w:rFonts w:cs="Sylfaen" w:ascii="Sylfaen" w:hAnsi="Sylfaen"/>
                <w:sz w:val="20"/>
                <w:szCs w:val="20"/>
                <w:lang w:val="ka-GE"/>
              </w:rPr>
              <w:t>მხარდაჭერით მომზადდა  საქართველოს ფისკალური გამჭვირვალობის შეფასების დოკუმენტი ფისკალლური გამჭვირვალობის კოდექსის შესაბამისად, რომელსაც თან ახლავს 2017-2020 წლების სამოქმედო გეგმა მათ შორის, განიხილება სარეზერვო ფონდების განკარგვის საკითხის შემდგომი რეგულირება, საერთაშორისო გამოცდილების გათვალისწინებ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t>ფინანსთა სამინისტროსა და საგარეო საკრედიტო რესურსების ხარჯზე დაფინანსებული საინვესტიციო პროექტების განმახორციელებლებ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გაუმჯობესდეს კოორდინაციისა და დაგეგმვის პროცესი საინვესტიციო სესხების ფარგლებში თანხების ათვისებასა და პროექტების განხორციელებასთან დაკავშირებით, რათა თავიდან იქნეს აცილებული პროექტის განხორციელების გაჭიანურება და სესხის მომსახურებასთან დაკავშირებული დამატებითი ხარჯების გაწევ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მიმდინარე</w:t>
            </w:r>
          </w:p>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2017-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ბიუჯეტის შესრულების ანგარიშ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ინვესტიციო პროექტი მართვის მეთოდოლოგიის შესაბამისად შერჩეული პროექტ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Calibri"/>
                <w:sz w:val="20"/>
                <w:szCs w:val="20"/>
                <w:lang w:val="ka-GE"/>
              </w:rPr>
            </w:pPr>
            <w:r>
              <w:rPr>
                <w:rFonts w:cs="Sylfaen" w:ascii="Sylfaen" w:hAnsi="Sylfaen"/>
                <w:sz w:val="20"/>
                <w:szCs w:val="20"/>
                <w:lang w:val="ka-GE"/>
              </w:rPr>
              <w:t>ფინანსთა სამინისტრო პერიოდულად მართავს შეხვედრებს მხარჯავ დაწესებულებებთან, სადაც იხილება პროექტის მიმდინარეობის არსებული მდგომარეობა/დეტალები.</w:t>
            </w:r>
            <w:r>
              <w:rPr>
                <w:rFonts w:cs="Sylfaen" w:ascii="Sylfaen" w:hAnsi="Sylfaen"/>
                <w:sz w:val="20"/>
                <w:szCs w:val="20"/>
              </w:rPr>
              <w:t xml:space="preserve"> </w:t>
            </w:r>
            <w:r>
              <w:rPr>
                <w:rFonts w:cs="Sylfaen" w:ascii="Sylfaen" w:hAnsi="Sylfaen"/>
                <w:sz w:val="20"/>
                <w:szCs w:val="20"/>
                <w:lang w:val="ka-GE"/>
              </w:rPr>
              <w:t>2017 წლის განმავლობაში ფინანსთა სამინისტროს ორგანიზებითა და მონაწილეობით გაიმართა დონორების, პროექტების განმახორციელებლებისა და დარგობრივი სამინისტროს წარმომადგენლების 10 შეხვედრა. მათ შორის: 6 აზიის განვითარების ბანკის(ADB), 2 მსოფლიო ბანკის (WB) და 2 ევროპის საინვესტიციო ბანკის (EIB) მიერ დაფინანსებულ პროექტებთან დაკავშირებით. ამ შეხვედრებზე დეტალურად იქნა განხილული დონორი ორგანიზაციების ფინანსური მხარდაჭერით მიმდინარე და დაგეგმილი პროექტების სტატუსი და პროექტების განხორციელების მიზნით განსახორციელერელი ღონისძიებები/ქმედებები</w:t>
            </w:r>
            <w:r>
              <w:rPr>
                <w:rFonts w:cs="Sylfaen" w:ascii="Sylfaen" w:hAnsi="Sylfaen"/>
                <w:sz w:val="20"/>
                <w:szCs w:val="20"/>
              </w:rPr>
              <w:t>.</w:t>
            </w:r>
            <w:r>
              <w:rPr>
                <w:rFonts w:cs="Sylfaen" w:ascii="Sylfaen" w:hAnsi="Sylfaen"/>
                <w:sz w:val="20"/>
                <w:szCs w:val="20"/>
                <w:lang w:val="ka-GE"/>
              </w:rPr>
              <w:tab/>
            </w:r>
          </w:p>
          <w:p>
            <w:pPr>
              <w:pStyle w:val="Normal"/>
              <w:spacing w:lineRule="auto" w:line="276" w:before="0" w:after="0"/>
              <w:jc w:val="both"/>
              <w:rPr>
                <w:rFonts w:ascii="Sylfaen" w:hAnsi="Sylfaen" w:cs="Sylfaen"/>
                <w:sz w:val="20"/>
                <w:szCs w:val="20"/>
                <w:lang w:val="ka-GE"/>
              </w:rPr>
            </w:pPr>
            <w:r>
              <w:rPr>
                <w:rFonts w:cs="Calibri" w:ascii="Sylfaen" w:hAnsi="Sylfaen"/>
                <w:sz w:val="20"/>
                <w:szCs w:val="20"/>
                <w:lang w:val="ka-GE"/>
              </w:rPr>
              <w:t>ასევე 2016 წელს მსოფლიო ბანკის მხარდაჭერით შემუშავდა საინვესტიციო პროექტებთან მიმართებით საინვესტიციო პროექტების მართვის გზამკვლევი (საქართველოს მთავრობის 2016 წლის 22 აპრილის №191 დადგენილება) და დეტალური მეთოდოლოგია (საქართველოს ფინანსთა მინისტრის 2016 წლის 22 ივლისის №165 ბრძანება). აღნიშნული მიზნად ისახავს საინვესტიციო პროექტების მართვის ერთიანი ციკლის შემუშავებას, განსაზღვრულია საინვესტიციო პროექტების შემუშავების წესები და პროცედურები, მონაწილე უწყებების როლი და პასუხისმგებლობა სახელმწიფო ინვესტიციების მართვის პროცესის ყველა სტადიისათვის საინვესტიციო პროექტების განხორციელების დაწყებამდე.  აღნიშნული მეთოდოლოგიის დანერგვა ეტაპობრივად ხორციელდება ყველა ინფრასტრუქტურულ პროექტთან მიმართებით.</w:t>
            </w:r>
          </w:p>
          <w:p>
            <w:pPr>
              <w:pStyle w:val="Normal"/>
              <w:spacing w:lineRule="auto" w:line="276" w:before="0" w:after="0"/>
              <w:jc w:val="both"/>
              <w:rPr/>
            </w:pPr>
            <w:r>
              <w:rPr>
                <w:rFonts w:cs="Sylfaen" w:ascii="Sylfaen" w:hAnsi="Sylfaen"/>
                <w:sz w:val="20"/>
                <w:szCs w:val="20"/>
                <w:lang w:val="ka-GE"/>
              </w:rPr>
              <w:t xml:space="preserve">გასათვალისწინებელია, რომ პროექტის მიმდინარეობის დროს ასევე შესაძლებელია მოხდეს გარკვეული შეფერხება/დაყოვნება პროექტის განხორციელებასთან მიმართებით გაუთვალისწინებელი ფაქტორებიდან გამომდინარე. </w:t>
            </w:r>
          </w:p>
          <w:p>
            <w:pPr>
              <w:pStyle w:val="Normal"/>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2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t>საქართველოს ფინანსთა სამინისტროსა და საბიუჯეტო ორგანიზაციებ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i/>
                <w:i/>
                <w:sz w:val="20"/>
                <w:szCs w:val="20"/>
                <w:lang w:val="ka-GE"/>
              </w:rPr>
            </w:pPr>
            <w:r>
              <w:rPr>
                <w:rFonts w:cs="Sylfaen" w:ascii="Sylfaen" w:hAnsi="Sylfaen"/>
                <w:sz w:val="20"/>
                <w:szCs w:val="20"/>
                <w:lang w:val="ka-GE"/>
              </w:rPr>
              <w:t>წლის ბოლოსათვის აუთვისებელი საბიუჯეტო სახსრების მასშტაბური ხარჯვა, მათ შორის, წლის დასასრულს შესყიდვების გეგმებში/გაფორმებულ ხელშეკრულებებში განხორციელებული ცვლილებები და მათ საფუძველზე დაჩქარებული ტემპით საბიუჯეტო თანხების გახარჯვა, ქმნის რესურსების არაეფექტიანად და არამიზნობრივად გახარჯვის რისკს. შესაბამისად, მიზანშეწონილია, როგორც მხარჯავი დაწესებულებების, ისე მაკოორდინირებელი უწყების მხრიდან ეტაპობრივად შემუშავდეს მექანიზმი, რომელიც უზრუნველყოფს წლის განმავლობაში ბიუჯეტის თანაბარპროპორციულ ათვისება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i/>
                <w:i/>
                <w:sz w:val="20"/>
                <w:szCs w:val="20"/>
                <w:lang w:val="ka-GE"/>
              </w:rPr>
            </w:pPr>
            <w:r>
              <w:rPr>
                <w:rFonts w:cs="Sylfaen" w:ascii="Sylfaen" w:hAnsi="Sylfaen"/>
                <w:i/>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ბიუჯეტის შესრულების კვარტალური ანგარიშ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rPr>
              <w:t xml:space="preserve">2015-2017 წლები გამოირჩეოდა ბიუჯეტის ხარჯვის ყველაზე თანაბარი ტენდენციით და ამ მიმართულებით მთავრობა აგრძელებს მუშაობას. </w:t>
            </w:r>
          </w:p>
          <w:p>
            <w:pPr>
              <w:pStyle w:val="Normal"/>
              <w:spacing w:lineRule="auto" w:line="276" w:before="0" w:after="0"/>
              <w:jc w:val="both"/>
              <w:rPr/>
            </w:pPr>
            <w:r>
              <w:rPr>
                <w:rFonts w:cs="Sylfaen" w:ascii="Sylfaen" w:hAnsi="Sylfaen"/>
                <w:sz w:val="20"/>
                <w:szCs w:val="20"/>
                <w:lang w:val="ka-GE"/>
              </w:rPr>
              <w:t xml:space="preserve">გასათვალისწინებელია, რომ 2017 წელს დაგეგმილზე მაღალი ეკონომიკური ზრდის, საგადასახადო შემოსავლების მაღალი შემოდინების და ფისკალური კონოსოლიდაციის განხორციელების ფონზე, შესაძლებელია გახდა 2017 წლის ბოლოს კანონში განხორციელებულიყო ცვლილება, რომელმაც საშუალება მოგვცა დამატებით 300 მლნ ლარის მობილიზება მოგვეხდინა 2017-2018 წლებში განსახორციელებელი საინვესტიციო პროექტების განსახორციელებლად. კანონში ცვლილების გარეშე (აღნიშნული სახსრების ათვისება განხორციელდება ძირითადად 2018 წელს და 2017 წელს მათი მობილიზება განხორციელდა განმახორციელებელი უწყებების ანგარიშებზე) 2017 წლის მე-4 კვარტლის საკასო ხარჯი წლიური გეგმის 28.%-ს შეადგენდა, რაც ბუნებრივი ტენდენციაა საქართველოს საბიუჯეტო წლისათვის. </w:t>
            </w:r>
            <w:r>
              <w:rPr/>
              <w:t>აღსანიშნავია, რომ წლის ბოლოსათვის მაღალი ათვისების ტენდენცია ბუნებრივია და დამოკიდებულია ბევრი პროექტის შინაარსსა და კონტექსტზე, ასევე შემოსულობების მიღების დინამიკაზე.</w:t>
            </w:r>
          </w:p>
          <w:tbl>
            <w:tblPr>
              <w:tblW w:w="3312" w:type="dxa"/>
              <w:jc w:val="center"/>
              <w:tblInd w:w="0" w:type="dxa"/>
              <w:tblLayout w:type="fixed"/>
              <w:tblCellMar>
                <w:top w:w="0" w:type="dxa"/>
                <w:left w:w="108" w:type="dxa"/>
                <w:bottom w:w="0" w:type="dxa"/>
                <w:right w:w="108" w:type="dxa"/>
              </w:tblCellMar>
            </w:tblPr>
            <w:tblGrid>
              <w:gridCol w:w="711"/>
              <w:gridCol w:w="650"/>
              <w:gridCol w:w="650"/>
              <w:gridCol w:w="650"/>
              <w:gridCol w:w="651"/>
            </w:tblGrid>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sz w:val="18"/>
                      <w:szCs w:val="20"/>
                      <w:lang w:val="ka-GE" w:eastAsia="en-US"/>
                    </w:rPr>
                  </w:pPr>
                  <w:r>
                    <w:rPr>
                      <w:rFonts w:cs="Arial" w:ascii="Arial" w:hAnsi="Arial"/>
                      <w:b/>
                      <w:sz w:val="18"/>
                      <w:szCs w:val="20"/>
                      <w:lang w:val="ka-GE" w:eastAsia="en-US"/>
                    </w:rPr>
                    <w:t xml:space="preserve">I </w:t>
                  </w:r>
                  <w:r>
                    <w:rPr>
                      <w:rFonts w:cs="Sylfaen" w:ascii="Sylfaen" w:hAnsi="Sylfaen"/>
                      <w:b/>
                      <w:sz w:val="18"/>
                      <w:szCs w:val="20"/>
                      <w:lang w:val="ka-GE" w:eastAsia="en-US"/>
                    </w:rPr>
                    <w:t>კვ</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sz w:val="18"/>
                      <w:szCs w:val="20"/>
                      <w:lang w:val="ka-GE" w:eastAsia="en-US"/>
                    </w:rPr>
                  </w:pPr>
                  <w:r>
                    <w:rPr>
                      <w:rFonts w:cs="Arial" w:ascii="Arial" w:hAnsi="Arial"/>
                      <w:b/>
                      <w:sz w:val="18"/>
                      <w:szCs w:val="20"/>
                      <w:lang w:val="ka-GE" w:eastAsia="en-US"/>
                    </w:rPr>
                    <w:t xml:space="preserve">II </w:t>
                  </w:r>
                  <w:r>
                    <w:rPr>
                      <w:rFonts w:cs="Sylfaen" w:ascii="Sylfaen" w:hAnsi="Sylfaen"/>
                      <w:b/>
                      <w:sz w:val="18"/>
                      <w:szCs w:val="20"/>
                      <w:lang w:val="ka-GE" w:eastAsia="en-US"/>
                    </w:rPr>
                    <w:t>კვ</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sz w:val="18"/>
                      <w:szCs w:val="20"/>
                      <w:lang w:val="ka-GE" w:eastAsia="en-US"/>
                    </w:rPr>
                  </w:pPr>
                  <w:r>
                    <w:rPr>
                      <w:rFonts w:cs="Arial" w:ascii="Arial" w:hAnsi="Arial"/>
                      <w:b/>
                      <w:sz w:val="18"/>
                      <w:szCs w:val="20"/>
                      <w:lang w:val="ka-GE" w:eastAsia="en-US"/>
                    </w:rPr>
                    <w:t xml:space="preserve">III </w:t>
                  </w:r>
                  <w:r>
                    <w:rPr>
                      <w:rFonts w:cs="Sylfaen" w:ascii="Sylfaen" w:hAnsi="Sylfaen"/>
                      <w:b/>
                      <w:sz w:val="18"/>
                      <w:szCs w:val="20"/>
                      <w:lang w:val="ka-GE" w:eastAsia="en-US"/>
                    </w:rPr>
                    <w:t>კვ</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sz w:val="18"/>
                      <w:szCs w:val="20"/>
                      <w:lang w:val="ka-GE" w:eastAsia="en-US"/>
                    </w:rPr>
                  </w:pPr>
                  <w:r>
                    <w:rPr>
                      <w:rFonts w:cs="Arial" w:ascii="Arial" w:hAnsi="Arial"/>
                      <w:b/>
                      <w:sz w:val="18"/>
                      <w:szCs w:val="20"/>
                      <w:lang w:val="ka-GE" w:eastAsia="en-US"/>
                    </w:rPr>
                    <w:t xml:space="preserve">IV </w:t>
                  </w:r>
                  <w:r>
                    <w:rPr>
                      <w:rFonts w:cs="Sylfaen" w:ascii="Sylfaen" w:hAnsi="Sylfaen"/>
                      <w:b/>
                      <w:sz w:val="18"/>
                      <w:szCs w:val="20"/>
                      <w:lang w:val="ka-GE" w:eastAsia="en-US"/>
                    </w:rPr>
                    <w:t>კვ</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01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4.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30.6%</w:t>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01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5.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8.7%</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0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1.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3.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5.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8.8%</w:t>
                  </w:r>
                </w:p>
              </w:tc>
            </w:tr>
            <w:tr>
              <w:trPr>
                <w:trHeight w:val="3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0.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2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20"/>
                      <w:lang w:val="ka-GE" w:eastAsia="en-US"/>
                    </w:rPr>
                  </w:pPr>
                  <w:r>
                    <w:rPr>
                      <w:rFonts w:cs="Arial" w:ascii="Arial" w:hAnsi="Arial"/>
                      <w:sz w:val="18"/>
                      <w:szCs w:val="20"/>
                      <w:lang w:val="ka-GE" w:eastAsia="en-US"/>
                    </w:rPr>
                    <w:t>31.4%</w:t>
                  </w:r>
                </w:p>
              </w:tc>
            </w:tr>
          </w:tbl>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ბიუჯეტო ორგანიზაციების მხრიდან ბიუჯეტის დაგეგმვის პროცესში მხედველობაში იქნეს მიღებული გასული და მიმდინარე წლების გამოცდილება, რათა თავიდან იქნეს აცილებული წლის განმავლობაში განხორციელებული მასშტაბური ხასიათის გადანაწილებებისა და აუთვისებელი პროგრამები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ქვეპროგრამების არსებობა.</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წლიური ბიუჯეტის კანონის პროექტ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ბიუჯეტის შესრულების კვარტალური ანგარიშგება</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საბიუჯეტო კოდექსის 31-ე მუხლი არეგულირებს ბიუჯეტის ასიგნებების გადანაწილებისა და პროგრამულ კლასიფიკაციაში ცვლილების წესს. პროგრამებს შორის ასიგნებების გადანაწილება დაშვებულია მხარჯავი დაწესებულებებისთვის წლიური ბიუჯეტით გათვალისწინებული ასიგნებების 5%-ის ფარგლებში. ამასთან, სახელმწიფო ხარჯებისა და ფინანსური ანგარიშვალდებულების შეფასების (PEFA) მეთოდოლოგიის მიხედვით შესრულება ფასდება „A“ შეფასებით, იმ შემთხვევაში, თუ დაგეგმილ და ფაქტობრივ მაჩვენებლებს შორის გადახრა არ აღემატება 5%-ს. შესაბამისად, პროგრამებს/ქვეპროგრამებს შორის ასიგნებების გადანაწილება ხორციელდება დადგენილი პროცენტული მაჩვენებლის ფარგლებშ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ღნიშნული საკითხის დარეგულირებისთვის მნიშვნელოვანია პროგრამული ბიუჯეტირების დახვეწა და შედეგზე ორიენტირებულ მართვაზე გადასვლა. თავისთავად, ბიუჯეტის პროგრამებს შორის ცვლილებების მეტად შეზღუდვა შედეგის მომტანი ნაკლებად იქნება, მუშაობა მიმდინარეობს, როგორც აღმასრულებელი ხელისუფლების, ისე მაკონტროლებელი ორგანოების მხრიდან, რათა სრულყოფილად დაინერგოს შედეგებზე ორიენტირებული ბიუჯეტირება.</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i/>
                <w:i/>
                <w:sz w:val="20"/>
                <w:szCs w:val="20"/>
                <w:lang w:val="ka-GE"/>
              </w:rPr>
            </w:pPr>
            <w:r>
              <w:rPr>
                <w:rFonts w:cs="Sylfaen" w:ascii="Sylfaen" w:hAnsi="Sylfaen"/>
                <w:sz w:val="20"/>
                <w:szCs w:val="20"/>
                <w:lang w:val="ka-GE"/>
              </w:rPr>
              <w:t>მიზანშეწონილია, საბიუჯეტო ორგანიზაციების მხრიდან დამატებითი ყურადღება გამახვილდეს ბიუჯეტის დაგეგმვის ეტაპზე, რათა დროულად და რეალისტურად განისაზღვროს მათ მიერ წლის განმავლობაში განსახორციელებელი ღონისძიებები და მათი რეალიზაციისათვის საჭირო ფინანსური რესურსის ოდენობა, რათა თავიდან იქნეს აცილებული ფისკალური წლის მიმდინარეობის პროცესში სახსრების მასშტაბური გადანაწილებები და ფინანსური რესურსის ნაკლებობის გამო დაგეგმილი შედეგების მიუღწევლობა.</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i/>
                <w:i/>
                <w:sz w:val="20"/>
                <w:szCs w:val="20"/>
                <w:lang w:val="ka-GE"/>
              </w:rPr>
            </w:pPr>
            <w:r>
              <w:rPr>
                <w:rFonts w:cs="Sylfaen" w:ascii="Sylfaen" w:hAnsi="Sylfaen"/>
                <w:i/>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ბიუჯეტო ორგანიზაციების მხრიდან მოხდეს წლის განმავლობაში მათ მიერ განსახორციელებელი ღონისძიებებისა და შესაბამისი ასიგნებების ოდენობების დროული განსაზღვრა, რათა თავიდან იქნეს აცილებული სარეზერვო ფონდიდან ისეთი დანახარჯების დაფინანსება, რომელთა გათვალისწინება ბიუჯეტის დაგეგმვის ეტაპზე იყო შესაძლებელი.</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color w:val="00B050"/>
                <w:sz w:val="20"/>
                <w:szCs w:val="20"/>
                <w:lang w:val="ka-GE"/>
              </w:rPr>
            </w:pPr>
            <w:r>
              <w:rPr>
                <w:rFonts w:cs="Sylfaen" w:ascii="Sylfaen" w:hAnsi="Sylfaen"/>
                <w:color w:val="00B050"/>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00B050"/>
                <w:sz w:val="20"/>
                <w:szCs w:val="20"/>
                <w:lang w:val="ka-GE"/>
              </w:rPr>
            </w:pPr>
            <w:r>
              <w:rPr>
                <w:rFonts w:cs="Sylfaen" w:ascii="Sylfaen" w:hAnsi="Sylfaen"/>
                <w:color w:val="00B050"/>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00B050"/>
                <w:sz w:val="20"/>
                <w:szCs w:val="20"/>
                <w:lang w:val="ka-GE"/>
              </w:rPr>
            </w:pPr>
            <w:r>
              <w:rPr>
                <w:rFonts w:cs="Sylfaen" w:ascii="Sylfaen" w:hAnsi="Sylfaen"/>
                <w:color w:val="00B050"/>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00B050"/>
                <w:sz w:val="20"/>
                <w:szCs w:val="20"/>
                <w:lang w:val="ka-GE"/>
              </w:rPr>
            </w:pPr>
            <w:r>
              <w:rPr>
                <w:rFonts w:cs="Sylfaen" w:ascii="Sylfaen" w:hAnsi="Sylfaen"/>
                <w:color w:val="00B050"/>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00B050"/>
                <w:sz w:val="20"/>
                <w:szCs w:val="20"/>
                <w:lang w:val="ka-GE"/>
              </w:rPr>
            </w:pPr>
            <w:r>
              <w:rPr>
                <w:rFonts w:cs="Sylfaen" w:ascii="Sylfaen" w:hAnsi="Sylfaen"/>
                <w:color w:val="00B050"/>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ზანშეწონილია, ბიუჯეტის დაგეგმვის ეტაპზევე დეტალურად განისაზღვროს წლის განმავლობაში სახელმწიფო წილობრივი მონაწილეობით შექმნილი საწარმოების მიერ განსახორციელებელი ღონისძიებების/პროექტების ჩამონათვალი და მათ შესასრულებლად საჭირო ფინანსური რესურსის მოცულობა, რათა თავიდან იქნეს აცილებული ფისკალური წლის მიმდინარეობის პროცესში სხვადასხვა პროგრამებზე/</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ქვეპროგრამებზე გამოყოფილი ასიგნებების შემცირება და საწარმოებში მიმართვ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2017-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წლიური ბიუჯეტი და ბიუჯეტის შესრულების ანგარიშ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პროგრამული ბიუჯეტის პირობებში პროგრამის ფარგლებში დაგეგმილი ღონისძიებების შინაარსი და ხასიათი მოცემულია პროგრამული ბიუჯეტის დანართში წარმოდგენილი პროგრამის აღწერასა და მოსალოდნელ შედეგებში, განურჩევლად იმისა, თუ რა მუხლიდან იგეგმება სახსრების განკარგვა. </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ამასთან, საქართველოს ფინანსთა სამინისტრო აგრძელებს მუშაობას ფისკალური პოლიტიკისა და ფისკალური დისციპლინის პრინციპების დახვეწაზე. 2017 წლის ნოემბერში ამ მიზნით საქართველოს ფინანსთა სამინისტროს თხოვნით და საერთაშორისო სავალუტო ფონდის მხარდაჭეროთ მომზადდა საქართველოს ფისკალური წესების ჩარჩო დოკუმენტი, შემუშავებულ იქნა რეკომენდაციები და გაიწერა მათი შესრულება 2017-2019 წლებზე.  </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მთავრობის მიერ 2017 წლის 28 დეკემბერს მიღებულ იქნა „საქართველოს სახელმწიფო, ავტონომიური რესპუბლიკის რესპუბლიკური და ადგილობრივი თვითმმართველი ერთეულის ბიუჯეტიდან მეწარმე იურიდიული პირების დაფინანსების წესის და პრინციპების განსაზღვრის შესახებ“ №2737 განკარგულება, რომლის მიზანია საქართველოს სახელმწიფო, ავტონომიური რესპუბლიკის რესპუბლიკური და ადგილობრივი თვითმმართველი ერთეულის ბიუჯეტიდან „მეწარმეთა შესახებ“ საქართველოს კანონით გათვალისწინებული მეწარმე იურიდიული პირისათვის დაფინანსების საკითხების რეგულირებას ამ იურიდიული პირის სტატუსისა და სახელმწიფოს მიერ მიღებული სარგებლის მიხედვით.</w:t>
            </w:r>
            <w:r>
              <w:rPr>
                <w:rFonts w:cs="Sylfaen" w:ascii="Sylfaen" w:hAnsi="Sylfaen"/>
                <w:bCs/>
                <w:lang w:val="ka-GE"/>
              </w:rPr>
              <w:t xml:space="preserve"> </w:t>
            </w:r>
            <w:r>
              <w:rPr>
                <w:rFonts w:cs="Sylfaen" w:ascii="Sylfaen" w:hAnsi="Sylfaen"/>
                <w:bCs/>
                <w:sz w:val="20"/>
                <w:lang w:val="ka-GE"/>
              </w:rPr>
              <w:t xml:space="preserve">შეიქმნა კომისია, საქართველოს ფინანსთა სამინისტროს, ეკონომიკისა და მდგრადი განვითარების სამინისტროს, სსიპ - სახელმწიფო ქონების ეროვნული სააგენტოს და სხვა უწყებების შემადგენლობით, რომელთაც მართვაში აქვთ სახელმწიფო წილობრივი მონაწილეობით შექმნილი საწარმოები. კომისია უზრუნველყოფს წინადადებების მომზადება საწარმოების სტატუსთან და ამ განკარგულებით გათვალისწინებული დაფინანსების მიღების უფლებაუნარიანობასთან მიმართებაში განკარგულებით გათვალისწინებული პრინციპების შესაბამისად და ამზადებს შესაბამის დასკვნას. </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t>საქართველოს მთავრობა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center"/>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ხელმწიფო ბიუჯეტიდან შრომის ანაზღაურების სახით გაწეული დანახარჯების აღრიცხვა-ანგარიშგების პროცესის გამჭვირვალობისა და „შრომის ანაზღაურების“ მუხლში სრულყოფილი ინფორმაციის წარმოდგენის უზრუნველსაყოფად, მოხდეს დასაქმებულ მომუშავეებზე გაწეული შრომის ანაზღაურების ყველა ხარჯის ერთგვაროვანი მიდგომით აღრიცხვა.</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წლიური ბიუჯეტის კანონის პროექტი;</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წლიური ბიუჯეტის ანგარიშგ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ხელმწიფო ბიუჯეტის გადასახდელების, მათ შორის, დასაქმებულთა შრომის  ანაზღაურების აღრიცხვა ხორციელდება საქართველოს ფინანსთა მინისტრის მიერ დამტკიცებული საბიუჯეტო კლასიფიკაციიის თანახმად, რომელიც, მათ შორის, ითვალისწინებს ზოგიერთ შემთხვევაში შრომის ანაზღაურების ხარჯების „სუბსიდიის“ მუხლიდან დაფინანსების შესაძლებლობა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გასათვალისწინებელია, რომ ბოლო წლების მანძილზე აქტიურად მიმდინარეობს სუბსიდიის მუხლიდან მიმდინარე ხარჯების დაფინანსების შემთხვევების შემცირება როგორც ცენტრალურ, ისე ადგილობრივი თვითმმართველობის დონეზე და აღნიშნული აღრიცხვიანობის მოწესრიგება პირდაპირ კავშირშია საჯარო ფინანსების მართვის რეფორმის ფარგლებში სსიპ-ებისა და მუნიციპალიტეტების ხაზინის მომსახურებაზე გადმოყვანასა და ელექტრონული სისტემების (E-Budget და E-Treasury) განვითარებასთან. ამასთან აღსანიშნავია, რომ ბოლო წლების მანძილზე სუბსიდიის მუხლიდან შრომის ანაზღაურების მუხლში სახსრების გადატანა ზოგიერთ შემთხვევაში (მაგ., 2015 წელს საქართველოს კულტურისა და ძეგლთა დაცვის სამინისტროს დაქვემდებარებაში არსებული სსიპ-ების ხელფასები გადატანილ იქნა სუბსიდიის მუხლიდან შრომის ანაზღაურების მუხლში დაახლოებით 48 მლნ ლარამდე) აღქმულ იქნა, როგორც შრომის ანაზღაურებისა და საჯარო სექტორში ადმინისტრაციული ხარჯების ზრდა.</w:t>
            </w:r>
          </w:p>
          <w:p>
            <w:pPr>
              <w:pStyle w:val="Normal"/>
              <w:spacing w:lineRule="auto" w:line="276" w:before="0" w:after="0"/>
              <w:jc w:val="both"/>
              <w:rPr/>
            </w:pPr>
            <w:r>
              <w:rPr>
                <w:rFonts w:cs="Sylfaen" w:ascii="Sylfaen" w:hAnsi="Sylfaen"/>
                <w:sz w:val="20"/>
                <w:szCs w:val="20"/>
                <w:lang w:val="ka-GE"/>
              </w:rPr>
              <w:t>რაც შეეხება სხვა ხარჯების მუხლიდან დაფინანსების რამდენიმე შემთხვევას, აღნიშნული რეკომენდაცია უკვე გათვალისწინებულია, 2017 წლიდან დაგეგმვა განხორციელდა შესაბამისად.</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მასთან, 2018 წლის 1 იანვრიდან ძალაშია „საჯარო დაწესებულებაში შრომის ანაზღაურების შესახებ“ საქართველოს კანონი, რომელიც განსაზღვრავს შრომის ანაზღაურების ერთიან ჩარჩოს საჯარო დაწესებულებებში დასაქმებული პირებისათვის.</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დამატებით განისაზღვროს ის კრიტერიუმები, რომლებსაც უნდა აკმაყოფილებდეს საჯარო დაწესებულებაში დასაქმებულ პირზე პრემიის გაცემის დასაბუთება, რაც, ერთი მხრივ, ხელს შეუწყობს თანამშრომელთა პრემირების ჯანსაღი სისტემის ჩამოყალიბებას, ხოლო მეორე მხრივ, უზრუნველყოფს საბიუჯეტო რესურსების ხარჯვის გამჭვირვალობის ზრდას;</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2017-20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მთავრობ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ჯარო სამსახურის ბიურო</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ჯარო დაწესებულებაშიშრომის ანაზღაურების შესახებ“ საქართველოს კანონი;</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2018 წლის ბიუჯეტი და მისი შესრულების ანგარიშგება</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ღნიშნული რეკომენდაციებით გათვალისწინებული საკითხები მოცულია საჯარო სამსახურის რეფორმის კონცეფციით და „საჯარო სამსახურის შესახებ“ საქართველოს კანონით.</w:t>
            </w:r>
          </w:p>
          <w:p>
            <w:pPr>
              <w:pStyle w:val="Normal"/>
              <w:jc w:val="both"/>
              <w:rPr>
                <w:rFonts w:ascii="Sylfaen" w:hAnsi="Sylfaen" w:cs="Sylfaen"/>
                <w:sz w:val="20"/>
                <w:szCs w:val="20"/>
                <w:lang w:val="ka-GE"/>
              </w:rPr>
            </w:pPr>
            <w:r>
              <w:rPr>
                <w:rFonts w:cs="Sylfaen" w:ascii="Sylfaen" w:hAnsi="Sylfaen"/>
                <w:sz w:val="20"/>
                <w:szCs w:val="20"/>
                <w:lang w:val="ka-GE"/>
              </w:rPr>
              <w:t xml:space="preserve">კანონი განსაზღვრავს საჯარო სამსახურის ახალ სისტემას.  </w:t>
            </w:r>
            <w:r>
              <w:rPr>
                <w:rFonts w:cs="Sylfaen" w:ascii="Sylfaen" w:hAnsi="Sylfaen"/>
                <w:sz w:val="20"/>
                <w:szCs w:val="20"/>
              </w:rPr>
              <w:t xml:space="preserve">2017 </w:t>
            </w:r>
            <w:r>
              <w:rPr>
                <w:rFonts w:cs="Sylfaen" w:ascii="Sylfaen" w:hAnsi="Sylfaen"/>
                <w:sz w:val="20"/>
                <w:szCs w:val="20"/>
                <w:lang w:val="ka-GE"/>
              </w:rPr>
              <w:t>წელს მიღებულ იქნა „საჯარო დაწესებულებაში შრომის ანაზღაურების შესახებ“ საქართველოს კანონი, რომელიც განსაზღვრავს შრომის ანაზღაურების ერთიან ჩარჩოს საჯარო დაწესებულებებში დასაქმებული პირებისათვის, ადგენს დანამატისა და ფულადი ჯილდოს ზედა ზღვარს. კანონპროექტი ითვალისწინებს შრომის ანაზღაურების სისტემის მოწესრიგებას საჯარო დაწესებულებაში დასაქმებული ყველა პირისათვის, მათ შორის, შრომითი ხელშეკრულებით დასაქმებული პირებისათვის. კანონი ასევე ადგენს შრომითი და ადმინისტრაციული ხელშეკრულებებით დასაქმებული პირების რიცხოვნობის განსაზღვრის პრინციპებს.</w:t>
            </w:r>
          </w:p>
          <w:p>
            <w:pPr>
              <w:pStyle w:val="Normal"/>
              <w:spacing w:before="0" w:after="160"/>
              <w:jc w:val="both"/>
              <w:rPr>
                <w:rFonts w:ascii="Sylfaen" w:hAnsi="Sylfaen" w:cs="Sylfaen"/>
                <w:sz w:val="20"/>
                <w:szCs w:val="20"/>
                <w:lang w:val="ka-GE"/>
              </w:rPr>
            </w:pPr>
            <w:r>
              <w:rPr>
                <w:rFonts w:cs="Sylfaen" w:ascii="Sylfaen" w:hAnsi="Sylfaen"/>
                <w:sz w:val="20"/>
                <w:szCs w:val="20"/>
                <w:lang w:val="ka-GE"/>
              </w:rPr>
              <w:t>კანონით გამონაკლისის გარეშე, ყველა პირის მიმართ შეიზღუდა ჯილდოს და დანამატის გაცემის შესაძლებლობა, შესაბამისად წლიური თანამდებობრივი სარგოს ოდენობის 10% და 20%-ით. კანონი აღარ იძლევა შესაძლებლობას ჯილდო გაიცეს სახელმწიფო-პოლიტიკური და პოლიტიკური თანამდებობის პირებზე.</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დამატებითი ყურადღება გამახვილდეს თანამშრომელთა მიერ შესრულებული სამუშაოს შეფასების სისტემების დანერგვის მიმართულებით მხარჯავი დაწესებულებების დონეზე, რაც უზრუნველყოფს პრემიისა და დანამატის სახით გაცემული სახსრების გამჭვირვალობასა და დასაბუთებას;</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r>
      <w:tr>
        <w:trPr>
          <w:trHeight w:val="66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ზანშეწონილია, სახელმწიფო ბიუჯეტის კანონი მოიცავდეს ინფორმაციას შტატგარეშე მომუშავეთა შრომის ანაზღაურების გეგმური მაჩვენებლის შესახებ, რაც უზრუნველყოფს ამ მიმართულებით ათვისებული საბიუჯეტო რესურსების შესადარისობას გეგმურ მაჩვენებელთან და, შესაბამისად, ხელს შეუწყობს საჯარო ფინანსების მართვისა და ანგარიშგების პროცესის გამჭვირვალობის გაუმჯობესება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ჯარო სექტორში შტატგარეშე მომუშავეთა დაქირავების პროცესისა და შემდგომში მათი მართვის გამართული მექანიზმის ჩამოყალიბების მიზნით, მიზანშეწონილია, ამ მიმართულებით არსებული საერთაშორისო პრაქტიკის გაზიარება და შესაბამისი მარეგულირებელი ნორმების დახვეწა-დეტალიზაცია;</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rPr>
            </w:pPr>
            <w:r>
              <w:rPr>
                <w:rFonts w:cs="Sylfaen" w:ascii="Sylfaen" w:hAnsi="Sylfaen"/>
                <w:color w:val="FF0000"/>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ოპტიმიზაციის პროცესის შეუფერხებლად წარმართვის მიზნით, მიზანშეწონილია საქართველოს მთავრობის 2013 წლის 21 ოქტომბრის №266 დადგენილებით შექმნილი „სამსახურებრივი ავტომანქანებით სარგებლობის, შესყიდვისა და განახლების საკითხების შემსწავლელი სახელმწიფო კომისიის“ მიერ განისაზღვროს გონივრული ვადები მხარჯავი უწყებების მიერ წარმოდგენილი ოპტიმიზაციის გეგმების განხილვისა და დამტკიცებისათვის, რათა უზრუნველყოფილ იქნეს სახელმწიფო ავტოპარკის გადანაწილებისა და სამსახურებრივი ავტომანქანების შეძენისა და ჩანაცვლების და მათ მოვლა-შენახვის ხარჯებთან დაკავშირებული საკითხების დარეგულირების მიზნით საქართველოს მთავრობის 2014 წლის 6 თებერვლის №121 დადგენილების მე-5 მუხლის პირველი პუნქტით განსაზღვრული ლიმიტების ამოქმედებ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მთავრობის ადმინისტრაც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ხელმწიფო ავტოპარკის გადანაწილების, კლასიფიკაციისა და სამსახურებრივი ავტომანქანის შესყიდვის ან ჩანაცვლების წესის დამტკიცების შესახებ“ საქართველოს მთავრობის 2014 წლის 6 თებერვლის №121 დადგენილების შესრულ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ღნიშნულ საკითხზე მუშაობა მიმდინარეობს. განხორციელდება „სახელმწიფო ავტოპარკის გადანაწილების, კლასიფიკაციისა და სამსახურებრივი ავტომანქანის შესყიდვის ან ჩანაცვლების წესის დამტკიცების შესახებ“ საქართველოს მთავრობის 2014 წლის 6 თებერვლის №121 დადგენილებით განსაზღვრული ლიმიტების ეტაპობრივი ოპტიმიზაცი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ამ მიზნით სამსახურებრივი ავტომანქანებით სარგებლობის, შესყიდვისა და განახლების საკითხების შემსწავლელი სახელმწიფო კომისიის მიერ 2018 წლის 13 მარტის №1 ოქმით მიღებული იქნა გადაწყვეტილება საქართველოს მთავრობის 2014 წლის 6 თებერვლის №121 დადგენილებაში განსახორციელებელი მთელი რიგი ცვლილებების შესახებ, რომელიც უზრუნველყოს ოპტიმიზაციის პროცესის შემდგომი ეტაპის განხრციელებას.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ბიუჯეტო ორგანიზაციებისათვის უსასყიდლოდ მუდმივ ან დროებით სარგებლობაში (თხოვებით) ავტოსატრანსპორტო საშუალებების გადმოცემის შემთხვევაში, მთავრობის №121 დადგენილებით განსაზღვრული კრიტერიუმების აღნიშნულ შემთხვევებზე გავრცელების უზრუნველსაყოფად და შემდგომი გაურკვევლობის თავიდან აცილების, კანონმდებლობით დადგენილი შეზღუდვების დარღვევის პრევენციისა და რეგულაციის სრულყოფის მიზნით, მიზანშეწონილია, მთავრობის №121 დადგენილებით ნათლად და სრულად იქნეს განსაზღვრული ნორმატიული აქტის მოქმედების გავრცელების არეალი.</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მთავრობის ადმინისტრაც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ხელმწიფო ავტოპარკის გადანაწილების, კლასიფიკაციისა და სამსახურებრივი ავტომანქანის შესყიდვის ან ჩანაცვლების წესის დამტკიცების შესახებ“ საქართველოს მთავრობის 2014 წლის 6 თებერვლის №121 დადგენილება არეგულირებს რაოდენობრივი და პერსონალური ავტომობილების კვოტას. გამომდინარე აქედან, ახალი აქტის შექმნის საჭიროება არ არსებობ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მასთან სამსახურებრივი ავტომანქანებით სარგებლობის, შესყიდვისა და განახლების საკითხების შემსწავლელი სახელმწიფო კომისიის მიერ 2018 წლის 13 მარტის №1 ოქმით მიღებული იქნა გადაწყვეტილება საქართველოს მთავრობის 2014 წლის 6 თებერვლის №121 დადგენილებაში განსახორციელებელი მთელი რიგი ცვლილებების შესახებ, რომელიც უზრუნველყოს ოპტიმიზაციის პროცესის შემდგომი ეტაპის განხრციელებას.</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ზანშეწონილია, მაღალმთიანი დასახლებების ფონდიდან ასიგნებების კონკრეტული უწყებებისათვის მინიჭების შესახებ გადაწყვეტილება მიღებულ იქნეს დროულად, რაც, ერთი მხრივ, ხელს შეუწყობს მუნიციპალიტეტების მიერ პროექტების უფრო ადრე დაწყებას, ხოლო, მეორე მხრივ, სეზონური კლიმატური პირობების ცვლილების გამო მათი განხორციელების პროცესის შეფერხების თავიდან აცილება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ქართველოს მთავრობა;</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pPr>
            <w:r>
              <w:rPr>
                <w:rFonts w:cs="Segoe UI" w:ascii="Segoe UI" w:hAnsi="Segoe UI"/>
                <w:color w:val="000000"/>
                <w:sz w:val="20"/>
                <w:szCs w:val="20"/>
                <w:lang w:val="ka-GE"/>
              </w:rPr>
              <w:t>„</w:t>
            </w:r>
            <w:r>
              <w:rPr>
                <w:rFonts w:cs="Sylfaen" w:ascii="Sylfaen" w:hAnsi="Sylfaen"/>
                <w:color w:val="000000"/>
                <w:sz w:val="20"/>
                <w:szCs w:val="20"/>
                <w:lang w:val="ka-GE"/>
              </w:rPr>
              <w:t>საქართველოს</w:t>
            </w:r>
            <w:r>
              <w:rPr>
                <w:rFonts w:cs="Segoe UI" w:ascii="Segoe UI" w:hAnsi="Segoe UI"/>
                <w:color w:val="000000"/>
                <w:sz w:val="20"/>
                <w:szCs w:val="20"/>
                <w:lang w:val="ka-GE"/>
              </w:rPr>
              <w:t xml:space="preserve"> </w:t>
            </w:r>
            <w:r>
              <w:rPr>
                <w:rFonts w:cs="Sylfaen" w:ascii="Sylfaen" w:hAnsi="Sylfaen"/>
                <w:color w:val="000000"/>
                <w:sz w:val="20"/>
                <w:szCs w:val="20"/>
                <w:lang w:val="ka-GE"/>
              </w:rPr>
              <w:t>რეგიონული</w:t>
            </w:r>
            <w:r>
              <w:rPr>
                <w:rFonts w:cs="Segoe UI" w:ascii="Segoe UI" w:hAnsi="Segoe UI"/>
                <w:color w:val="000000"/>
                <w:sz w:val="20"/>
                <w:szCs w:val="20"/>
                <w:lang w:val="ka-GE"/>
              </w:rPr>
              <w:t xml:space="preserve"> </w:t>
            </w:r>
            <w:r>
              <w:rPr>
                <w:rFonts w:cs="Sylfaen" w:ascii="Sylfaen" w:hAnsi="Sylfaen"/>
                <w:color w:val="000000"/>
                <w:sz w:val="20"/>
                <w:szCs w:val="20"/>
                <w:lang w:val="ka-GE"/>
              </w:rPr>
              <w:t>განვითარების</w:t>
            </w:r>
            <w:r>
              <w:rPr>
                <w:rFonts w:cs="Segoe UI" w:ascii="Segoe UI" w:hAnsi="Segoe UI"/>
                <w:color w:val="000000"/>
                <w:sz w:val="20"/>
                <w:szCs w:val="20"/>
                <w:lang w:val="ka-GE"/>
              </w:rPr>
              <w:t xml:space="preserve"> 2010-2017 </w:t>
            </w:r>
            <w:r>
              <w:rPr>
                <w:rFonts w:cs="Sylfaen" w:ascii="Sylfaen" w:hAnsi="Sylfaen"/>
                <w:color w:val="000000"/>
                <w:sz w:val="20"/>
                <w:szCs w:val="20"/>
                <w:lang w:val="ka-GE"/>
              </w:rPr>
              <w:t>წწ</w:t>
            </w:r>
            <w:r>
              <w:rPr>
                <w:rFonts w:cs="Segoe UI" w:ascii="Segoe UI" w:hAnsi="Segoe UI"/>
                <w:color w:val="000000"/>
                <w:sz w:val="20"/>
                <w:szCs w:val="20"/>
                <w:lang w:val="ka-GE"/>
              </w:rPr>
              <w:t xml:space="preserve">. </w:t>
            </w:r>
            <w:r>
              <w:rPr>
                <w:rFonts w:cs="Sylfaen" w:ascii="Sylfaen" w:hAnsi="Sylfaen"/>
                <w:color w:val="000000"/>
                <w:sz w:val="20"/>
                <w:szCs w:val="20"/>
                <w:lang w:val="ka-GE"/>
              </w:rPr>
              <w:t>სახელმწიფო</w:t>
            </w:r>
            <w:r>
              <w:rPr>
                <w:rFonts w:cs="Segoe UI" w:ascii="Segoe UI" w:hAnsi="Segoe UI"/>
                <w:color w:val="000000"/>
                <w:sz w:val="20"/>
                <w:szCs w:val="20"/>
                <w:lang w:val="ka-GE"/>
              </w:rPr>
              <w:t xml:space="preserve"> </w:t>
            </w:r>
            <w:r>
              <w:rPr>
                <w:rFonts w:cs="Sylfaen" w:ascii="Sylfaen" w:hAnsi="Sylfaen"/>
                <w:color w:val="000000"/>
                <w:sz w:val="20"/>
                <w:szCs w:val="20"/>
                <w:lang w:val="ka-GE"/>
              </w:rPr>
              <w:t>სტრატეგიის</w:t>
            </w:r>
            <w:r>
              <w:rPr>
                <w:rFonts w:cs="Segoe UI" w:ascii="Segoe UI" w:hAnsi="Segoe UI"/>
                <w:color w:val="000000"/>
                <w:sz w:val="20"/>
                <w:szCs w:val="20"/>
                <w:lang w:val="ka-GE"/>
              </w:rPr>
              <w:t xml:space="preserve"> </w:t>
            </w:r>
            <w:r>
              <w:rPr>
                <w:rFonts w:cs="Sylfaen" w:ascii="Sylfaen" w:hAnsi="Sylfaen"/>
                <w:color w:val="000000"/>
                <w:sz w:val="20"/>
                <w:szCs w:val="20"/>
                <w:lang w:val="ka-GE"/>
              </w:rPr>
              <w:t>დამტკიცებისა</w:t>
            </w:r>
            <w:r>
              <w:rPr>
                <w:rFonts w:cs="Segoe UI" w:ascii="Segoe UI" w:hAnsi="Segoe UI"/>
                <w:color w:val="000000"/>
                <w:sz w:val="20"/>
                <w:szCs w:val="20"/>
                <w:lang w:val="ka-GE"/>
              </w:rPr>
              <w:t xml:space="preserve"> </w:t>
            </w:r>
            <w:r>
              <w:rPr>
                <w:rFonts w:cs="Sylfaen" w:ascii="Sylfaen" w:hAnsi="Sylfaen"/>
                <w:color w:val="000000"/>
                <w:sz w:val="20"/>
                <w:szCs w:val="20"/>
                <w:lang w:val="ka-GE"/>
              </w:rPr>
              <w:t>და</w:t>
            </w:r>
            <w:r>
              <w:rPr>
                <w:rFonts w:cs="Segoe UI" w:ascii="Segoe UI" w:hAnsi="Segoe UI"/>
                <w:color w:val="000000"/>
                <w:sz w:val="20"/>
                <w:szCs w:val="20"/>
                <w:lang w:val="ka-GE"/>
              </w:rPr>
              <w:t xml:space="preserve"> </w:t>
            </w:r>
            <w:r>
              <w:rPr>
                <w:rFonts w:cs="Sylfaen" w:ascii="Sylfaen" w:hAnsi="Sylfaen"/>
                <w:color w:val="000000"/>
                <w:sz w:val="20"/>
                <w:szCs w:val="20"/>
                <w:lang w:val="ka-GE"/>
              </w:rPr>
              <w:t>საქართველოს</w:t>
            </w:r>
            <w:r>
              <w:rPr>
                <w:rFonts w:cs="Segoe UI" w:ascii="Segoe UI" w:hAnsi="Segoe UI"/>
                <w:color w:val="000000"/>
                <w:sz w:val="20"/>
                <w:szCs w:val="20"/>
                <w:lang w:val="ka-GE"/>
              </w:rPr>
              <w:t xml:space="preserve"> </w:t>
            </w:r>
            <w:r>
              <w:rPr>
                <w:rFonts w:cs="Sylfaen" w:ascii="Sylfaen" w:hAnsi="Sylfaen"/>
                <w:color w:val="000000"/>
                <w:sz w:val="20"/>
                <w:szCs w:val="20"/>
                <w:lang w:val="ka-GE"/>
              </w:rPr>
              <w:t>რეგიონული</w:t>
            </w:r>
            <w:r>
              <w:rPr>
                <w:rFonts w:cs="Segoe UI" w:ascii="Segoe UI" w:hAnsi="Segoe UI"/>
                <w:color w:val="000000"/>
                <w:sz w:val="20"/>
                <w:szCs w:val="20"/>
                <w:lang w:val="ka-GE"/>
              </w:rPr>
              <w:t xml:space="preserve"> </w:t>
            </w:r>
            <w:r>
              <w:rPr>
                <w:rFonts w:cs="Sylfaen" w:ascii="Sylfaen" w:hAnsi="Sylfaen"/>
                <w:color w:val="000000"/>
                <w:sz w:val="20"/>
                <w:szCs w:val="20"/>
                <w:lang w:val="ka-GE"/>
              </w:rPr>
              <w:t>განვითარების</w:t>
            </w:r>
            <w:r>
              <w:rPr>
                <w:rFonts w:cs="Segoe UI" w:ascii="Segoe UI" w:hAnsi="Segoe UI"/>
                <w:color w:val="000000"/>
                <w:sz w:val="20"/>
                <w:szCs w:val="20"/>
                <w:lang w:val="ka-GE"/>
              </w:rPr>
              <w:t xml:space="preserve"> </w:t>
            </w:r>
            <w:r>
              <w:rPr>
                <w:rFonts w:cs="Sylfaen" w:ascii="Sylfaen" w:hAnsi="Sylfaen"/>
                <w:color w:val="000000"/>
                <w:sz w:val="20"/>
                <w:szCs w:val="20"/>
                <w:lang w:val="ka-GE"/>
              </w:rPr>
              <w:t>სამთავრობო</w:t>
            </w:r>
            <w:r>
              <w:rPr>
                <w:rFonts w:cs="Segoe UI" w:ascii="Segoe UI" w:hAnsi="Segoe UI"/>
                <w:color w:val="000000"/>
                <w:sz w:val="20"/>
                <w:szCs w:val="20"/>
                <w:lang w:val="ka-GE"/>
              </w:rPr>
              <w:t xml:space="preserve"> </w:t>
            </w:r>
            <w:r>
              <w:rPr>
                <w:rFonts w:cs="Sylfaen" w:ascii="Sylfaen" w:hAnsi="Sylfaen"/>
                <w:color w:val="000000"/>
                <w:sz w:val="20"/>
                <w:szCs w:val="20"/>
                <w:lang w:val="ka-GE"/>
              </w:rPr>
              <w:t>კომისიის</w:t>
            </w:r>
            <w:r>
              <w:rPr>
                <w:rFonts w:cs="Segoe UI" w:ascii="Segoe UI" w:hAnsi="Segoe UI"/>
                <w:color w:val="000000"/>
                <w:sz w:val="20"/>
                <w:szCs w:val="20"/>
                <w:lang w:val="ka-GE"/>
              </w:rPr>
              <w:t xml:space="preserve"> </w:t>
            </w:r>
            <w:r>
              <w:rPr>
                <w:rFonts w:cs="Sylfaen" w:ascii="Sylfaen" w:hAnsi="Sylfaen"/>
                <w:color w:val="000000"/>
                <w:sz w:val="20"/>
                <w:szCs w:val="20"/>
                <w:lang w:val="ka-GE"/>
              </w:rPr>
              <w:t>შექმნის</w:t>
            </w:r>
            <w:r>
              <w:rPr>
                <w:rFonts w:cs="Segoe UI" w:ascii="Segoe UI" w:hAnsi="Segoe UI"/>
                <w:color w:val="000000"/>
                <w:sz w:val="20"/>
                <w:szCs w:val="20"/>
                <w:lang w:val="ka-GE"/>
              </w:rPr>
              <w:t xml:space="preserve"> </w:t>
            </w:r>
            <w:r>
              <w:rPr>
                <w:rFonts w:cs="Sylfaen" w:ascii="Sylfaen" w:hAnsi="Sylfaen"/>
                <w:color w:val="000000"/>
                <w:sz w:val="20"/>
                <w:szCs w:val="20"/>
                <w:lang w:val="ka-GE"/>
              </w:rPr>
              <w:t>შესახებ</w:t>
            </w:r>
            <w:r>
              <w:rPr>
                <w:rFonts w:cs="Segoe UI" w:ascii="Segoe UI" w:hAnsi="Segoe UI"/>
                <w:color w:val="000000"/>
                <w:sz w:val="20"/>
                <w:szCs w:val="20"/>
                <w:lang w:val="ka-GE"/>
              </w:rPr>
              <w:t xml:space="preserve">“ </w:t>
            </w:r>
            <w:r>
              <w:rPr>
                <w:rFonts w:cs="Sylfaen" w:ascii="Sylfaen" w:hAnsi="Sylfaen"/>
                <w:color w:val="000000"/>
                <w:sz w:val="20"/>
                <w:szCs w:val="20"/>
                <w:lang w:val="ka-GE"/>
              </w:rPr>
              <w:t>საქართველოს</w:t>
            </w:r>
            <w:r>
              <w:rPr>
                <w:rFonts w:cs="Segoe UI" w:ascii="Segoe UI" w:hAnsi="Segoe UI"/>
                <w:color w:val="000000"/>
                <w:sz w:val="20"/>
                <w:szCs w:val="20"/>
                <w:lang w:val="ka-GE"/>
              </w:rPr>
              <w:t xml:space="preserve"> </w:t>
            </w:r>
            <w:r>
              <w:rPr>
                <w:rFonts w:cs="Sylfaen" w:ascii="Sylfaen" w:hAnsi="Sylfaen"/>
                <w:color w:val="000000"/>
                <w:sz w:val="20"/>
                <w:szCs w:val="20"/>
                <w:lang w:val="ka-GE"/>
              </w:rPr>
              <w:t>მთავრობის</w:t>
            </w:r>
            <w:r>
              <w:rPr>
                <w:rFonts w:cs="Segoe UI" w:ascii="Segoe UI" w:hAnsi="Segoe UI"/>
                <w:color w:val="000000"/>
                <w:sz w:val="20"/>
                <w:szCs w:val="20"/>
                <w:lang w:val="ka-GE"/>
              </w:rPr>
              <w:t xml:space="preserve"> </w:t>
            </w:r>
            <w:r>
              <w:rPr>
                <w:rFonts w:cs="Segoe UI" w:ascii="Sylfaen" w:hAnsi="Sylfaen"/>
                <w:color w:val="000000"/>
                <w:sz w:val="20"/>
                <w:szCs w:val="20"/>
                <w:lang w:val="ka-GE"/>
              </w:rPr>
              <w:t xml:space="preserve">2010 </w:t>
            </w:r>
            <w:r>
              <w:rPr>
                <w:rFonts w:cs="Sylfaen" w:ascii="Sylfaen" w:hAnsi="Sylfaen"/>
                <w:color w:val="000000"/>
                <w:sz w:val="20"/>
                <w:szCs w:val="20"/>
                <w:lang w:val="ka-GE"/>
              </w:rPr>
              <w:t>წლის</w:t>
            </w:r>
            <w:r>
              <w:rPr>
                <w:rFonts w:cs="Segoe UI" w:ascii="Sylfaen" w:hAnsi="Sylfaen"/>
                <w:color w:val="000000"/>
                <w:sz w:val="20"/>
                <w:szCs w:val="20"/>
                <w:lang w:val="ka-GE"/>
              </w:rPr>
              <w:t xml:space="preserve"> 25 </w:t>
            </w:r>
            <w:r>
              <w:rPr>
                <w:rFonts w:cs="Sylfaen" w:ascii="Sylfaen" w:hAnsi="Sylfaen"/>
                <w:color w:val="000000"/>
                <w:sz w:val="20"/>
                <w:szCs w:val="20"/>
                <w:lang w:val="ka-GE"/>
              </w:rPr>
              <w:t>ივნისის</w:t>
            </w:r>
            <w:r>
              <w:rPr>
                <w:rFonts w:cs="Segoe UI" w:ascii="Sylfaen" w:hAnsi="Sylfaen"/>
                <w:color w:val="000000"/>
                <w:sz w:val="20"/>
                <w:szCs w:val="20"/>
                <w:lang w:val="ka-GE"/>
              </w:rPr>
              <w:t xml:space="preserve"> №172</w:t>
            </w:r>
            <w:r>
              <w:rPr>
                <w:rFonts w:cs="Segoe UI" w:ascii="Segoe UI" w:hAnsi="Segoe UI"/>
                <w:color w:val="000000"/>
                <w:sz w:val="20"/>
                <w:szCs w:val="20"/>
                <w:lang w:val="ka-GE"/>
              </w:rPr>
              <w:t xml:space="preserve"> </w:t>
            </w:r>
            <w:r>
              <w:rPr>
                <w:rFonts w:cs="Sylfaen" w:ascii="Sylfaen" w:hAnsi="Sylfaen"/>
                <w:color w:val="000000"/>
                <w:sz w:val="20"/>
                <w:szCs w:val="20"/>
                <w:lang w:val="ka-GE"/>
              </w:rPr>
              <w:t>დადგენილებით</w:t>
            </w:r>
            <w:r>
              <w:rPr>
                <w:rFonts w:cs="Segoe UI" w:ascii="Segoe UI" w:hAnsi="Segoe UI"/>
                <w:color w:val="000000"/>
                <w:sz w:val="20"/>
                <w:szCs w:val="20"/>
                <w:lang w:val="ka-GE"/>
              </w:rPr>
              <w:t xml:space="preserve"> </w:t>
            </w:r>
            <w:r>
              <w:rPr>
                <w:rFonts w:cs="Sylfaen" w:ascii="Sylfaen" w:hAnsi="Sylfaen"/>
                <w:color w:val="000000"/>
                <w:sz w:val="20"/>
                <w:szCs w:val="20"/>
                <w:lang w:val="ka-GE"/>
              </w:rPr>
              <w:t>შექმნილი</w:t>
            </w:r>
            <w:r>
              <w:rPr>
                <w:rFonts w:cs="Segoe UI" w:ascii="Segoe UI" w:hAnsi="Segoe UI"/>
                <w:color w:val="000000"/>
                <w:sz w:val="20"/>
                <w:szCs w:val="20"/>
                <w:lang w:val="ka-GE"/>
              </w:rPr>
              <w:t xml:space="preserve"> </w:t>
            </w:r>
            <w:r>
              <w:rPr>
                <w:rFonts w:cs="Sylfaen" w:ascii="Sylfaen" w:hAnsi="Sylfaen"/>
                <w:color w:val="000000"/>
                <w:sz w:val="20"/>
                <w:szCs w:val="20"/>
                <w:lang w:val="ka-GE"/>
              </w:rPr>
              <w:t>სამთავრობო</w:t>
            </w:r>
            <w:r>
              <w:rPr>
                <w:rFonts w:cs="Segoe UI" w:ascii="Segoe UI" w:hAnsi="Segoe UI"/>
                <w:color w:val="000000"/>
                <w:sz w:val="20"/>
                <w:szCs w:val="20"/>
                <w:lang w:val="ka-GE"/>
              </w:rPr>
              <w:t xml:space="preserve"> </w:t>
            </w:r>
            <w:r>
              <w:rPr>
                <w:rFonts w:cs="Sylfaen" w:ascii="Sylfaen" w:hAnsi="Sylfaen"/>
                <w:color w:val="000000"/>
                <w:sz w:val="20"/>
                <w:szCs w:val="20"/>
                <w:lang w:val="ka-GE"/>
              </w:rPr>
              <w:t>კომისია;</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ფინანსთა სამინისტრო</w:t>
            </w:r>
          </w:p>
          <w:p>
            <w:pPr>
              <w:pStyle w:val="Normal"/>
              <w:spacing w:lineRule="auto" w:line="276" w:before="0" w:after="0"/>
              <w:rPr>
                <w:rFonts w:ascii="Sylfaen" w:hAnsi="Sylfaen" w:cs="Sylfaen"/>
                <w:sz w:val="20"/>
                <w:szCs w:val="20"/>
                <w:lang w:val="ka-GE"/>
              </w:rPr>
            </w:pPr>
            <w:r>
              <w:rPr>
                <w:rFonts w:cs="Segoe UI" w:ascii="Segoe UI" w:hAnsi="Segoe UI"/>
                <w:color w:val="000000"/>
                <w:sz w:val="20"/>
                <w:szCs w:val="20"/>
                <w:lang w:val="ka-G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ბიუჯეტის შესრულების ანგარიშგ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rPr>
              <w:t>2017 წლის სახელმწიფო ბიუჯეტით გათვალისწინებული მაღალმთიანი დასახლებების განვითარების ფონდის განაწილება განხორციელდა 2017 წლის აპრილში, საქართველოს მთავრობის 2017 წლის 6 აპრილის №693 განკარგულებით, მაშინ, როდესაც 2016 წელს გადაწყვეტილება მიღებული იქნა 2016 წლის ივლისში, რაც დაკავშირებული იყო იმ ფაქტთან, რომ 2016 წელი პირველი წელი იყო, როდესაც მსგავსი ფონდი შეიქმნა წლიური ბიუჯეტის კანონით და გარკვეული გადაწყვეტილებების მიღება იყო საჭირო ფონდის განკარგვასთან დაკავშირებით.</w:t>
            </w:r>
          </w:p>
          <w:p>
            <w:pPr>
              <w:pStyle w:val="Normal"/>
              <w:spacing w:lineRule="auto" w:line="276" w:before="0" w:after="0"/>
              <w:jc w:val="both"/>
              <w:rPr>
                <w:rFonts w:ascii="Sylfaen" w:hAnsi="Sylfaen" w:cs="Sylfaen"/>
                <w:color w:val="FF0000"/>
                <w:sz w:val="20"/>
                <w:szCs w:val="20"/>
                <w:lang w:val="ka-GE"/>
              </w:rPr>
            </w:pPr>
            <w:r>
              <w:rPr>
                <w:rFonts w:cs="Sylfaen" w:ascii="Sylfaen" w:hAnsi="Sylfaen"/>
                <w:sz w:val="20"/>
                <w:szCs w:val="20"/>
                <w:lang w:val="ka-GE"/>
              </w:rPr>
              <w:t>მომდევნო წლებში მიზანშეწონილია, რომ კიდევ უფრო ადრეულ პერიოდში მოხდეს სახსრების განაწილება. ამასთან, რესურსის განაწილება, თავის მხრივ, დამოკიდებულია თავად მუნიციპალიტეტების მიერ წარმოდგენილი პროექტების დროულობაზე, რაც შესაბამისად დაკავშირებულია მუნიციპალიტეტების საბიუჯეტო პროცესებისა და საჯარო ფინანსების მართვის პრაქტიკის შემდგომ გაუმჯობესებასთან.</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jc w:val="both"/>
              <w:rPr>
                <w:rFonts w:ascii="Sylfaen" w:hAnsi="Sylfaen" w:cs="Sylfaen"/>
                <w:b/>
                <w:b/>
                <w:color w:val="FF0000"/>
                <w:sz w:val="20"/>
                <w:szCs w:val="20"/>
                <w:lang w:val="ka-GE"/>
              </w:rPr>
            </w:pPr>
            <w:r>
              <w:rPr>
                <w:rFonts w:cs="Sylfaen" w:ascii="Sylfaen" w:hAnsi="Sylfaen"/>
                <w:b/>
                <w:color w:val="FF0000"/>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t>საბიუჯეტო ორგანიზაციებ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ბიუჯეტის დაგეგმვის ეტაპზე მოხდეს საშტატო რიცხოვნობისა და შესაბამისი შრომის ანაზღაურების ფონდის რეალური ოდენობით განსაზღვრა, რათა თავიდან იქნეს აცილებული წლის განმავლობაში დიდი რაოდენობით თავისუფალი საშტატო ერთეულებისა და შრომის ანაზღაურების ფონდში წარმოქმნილი მნიშვნელოვანი ეკონომიების არსებობ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2018-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ქართველოს მთავრობა</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შესაბამისი წლის ბიუჯეტი და შესრულების ანგარიშგ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ღნიშნული რეკომენდაციებით გათვალისწინებული საკითხები მოცულია საჯარო სამსახურის რეფორმის კონცეფციით და „საჯარო სამსახურის შესახებ“ საქართველოს კანონით.</w:t>
            </w:r>
          </w:p>
          <w:p>
            <w:pPr>
              <w:pStyle w:val="Normal"/>
              <w:spacing w:lineRule="auto" w:line="276" w:before="0" w:after="0"/>
              <w:jc w:val="both"/>
              <w:rPr>
                <w:rFonts w:ascii="Sylfaen" w:hAnsi="Sylfaen" w:cs="Sylfaen"/>
                <w:sz w:val="20"/>
                <w:szCs w:val="20"/>
                <w:lang w:val="ka-GE"/>
                <w:ins w:id="0" w:author="Ekaterine Guntsadze" w:date="2018-03-21T09:21:00Z"/>
              </w:rPr>
            </w:pPr>
            <w:r>
              <w:rPr>
                <w:rFonts w:cs="Sylfaen" w:ascii="Sylfaen" w:hAnsi="Sylfaen"/>
                <w:sz w:val="20"/>
                <w:szCs w:val="20"/>
                <w:lang w:val="ka-GE"/>
              </w:rPr>
              <w:t xml:space="preserve">კანონი განსაზღვრავს საჯარო სამსახურის ახალ სისტემას.  </w:t>
            </w:r>
            <w:r>
              <w:rPr>
                <w:rFonts w:cs="Sylfaen" w:ascii="Sylfaen" w:hAnsi="Sylfaen"/>
                <w:sz w:val="20"/>
                <w:szCs w:val="20"/>
              </w:rPr>
              <w:t xml:space="preserve">2017 </w:t>
            </w:r>
            <w:r>
              <w:rPr>
                <w:rFonts w:cs="Sylfaen" w:ascii="Sylfaen" w:hAnsi="Sylfaen"/>
                <w:sz w:val="20"/>
                <w:szCs w:val="20"/>
                <w:lang w:val="ka-GE"/>
              </w:rPr>
              <w:t>წელს მიღებულ იქნა „საჯარო დაწესებულებაში შრომის ანაზღაურების შესახებ“ საქართველოს კანონი, რომელიც განსაზღვრავს შრომის ანაზღაურების ერთიან ჩარჩოს საჯარო დაწესებულებებში დასაქმებული პირებისათვის, ადგენს დანამატისა და ფულადი ჯილდოს ზედა ზღვარს. კანონპროექტი ითვალისწინებს შრომის ანაზღაურების სისტემის მოწესრიგებას საჯარო დაწესებულებაში დასაქმებული ყველა პირისათვის, მათ შორის, შრომითი ხელშეკრულებით დასაქმებული პირებისათვის. კანონი ასევე ადგენს შრომითი და ადმინისტრაციული ხელშეკრულებებით დასაქმებული პირების რიცხოვნობის განსაზღვრის პრინციპებ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ახალი კანონის ამოქმედების შედეგად მხარჯავ დაწესებულებებში უკვე შემცირდა დასაქმებულთა რიცხოვნობები და დაუხლოვდა ფაქტობრივ მაჩვენებელს. 2019 წლის ბიუჯეტის პროექტის შემუშავების პროცესში კვლავ გაგრძელდება მუშაობა აღნიშნული მიმართულებ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ბიუჯეტო სახსრების ეფექტიანი გამოყენების უზრუნველსაყოფად, აუცილებელია, შესაბამისი საბიუჯეტო ორგანიზაცია საანგარიშგებო პერიოდის ბოლოს იღებდეს სრულყოფილ ინფორმაციას (პირველადი დოკუმენტების ჩათვლით) წილობრივი მონაწილებით მოქმედი საწარმოს მიერ წლის განმავლობაში გაზრდილი კაპიტალის ფარგლებში შესრულებული სამუშაოების, გახარჯული ფინანსური რესურსისა და წლის ბოლოს არსებული ნაშთების შესახებ.</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Sylfaen" w:hAnsi="Sylfaen" w:cs="Sylfaen"/>
                <w:color w:val="00B050"/>
                <w:sz w:val="20"/>
                <w:szCs w:val="20"/>
                <w:lang w:val="ka-GE"/>
              </w:rPr>
            </w:pPr>
            <w:r>
              <w:rPr>
                <w:rFonts w:cs="Sylfaen" w:ascii="Sylfaen" w:hAnsi="Sylfaen"/>
                <w:color w:val="00B050"/>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Sylfaen"/>
                <w:color w:val="00B050"/>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Sylfaen" w:hAnsi="Sylfaen" w:cs="Sylfaen"/>
                <w:color w:val="00B050"/>
                <w:sz w:val="20"/>
                <w:szCs w:val="20"/>
                <w:lang w:val="ka-GE"/>
              </w:rPr>
            </w:pPr>
            <w:r>
              <w:rPr>
                <w:rFonts w:cs="Sylfaen" w:ascii="Sylfaen" w:hAnsi="Sylfaen"/>
                <w:color w:val="00B050"/>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Sylfaen" w:hAnsi="Sylfaen" w:cs="Sylfaen"/>
                <w:color w:val="00B050"/>
                <w:sz w:val="20"/>
                <w:szCs w:val="20"/>
                <w:lang w:val="ka-GE"/>
              </w:rPr>
            </w:pPr>
            <w:r>
              <w:rPr>
                <w:rFonts w:cs="Sylfaen" w:ascii="Sylfaen" w:hAnsi="Sylfaen"/>
                <w:color w:val="00B050"/>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წილობრივი მონაწილეობით მოქმედი საწარმოს კაპიტალის გაზრდის თაობაზე  საქართველოს მთავრობის შესაბამის აქტებში მიეთითება საწარმოს ვალდებულება ანგარიშების (გამოყოფილი თანხის ხარჯვა და  შესრულებული სამუშაოები) წარმოდგენის თაობაზე. მიმდინარეობს  მუშაობა  ანგარიშების წარმოდგენის პროცესის შემდგომი დახვეწის მიზნით, რათა აღნიშნული ინფორმაციის წარმოდგენა განხორციელდეს რეგულარულად. </w:t>
            </w:r>
          </w:p>
          <w:p>
            <w:pPr>
              <w:pStyle w:val="Normal"/>
              <w:autoSpaceDE w:val="false"/>
              <w:spacing w:lineRule="auto" w:line="276" w:before="0" w:after="0"/>
              <w:jc w:val="both"/>
              <w:rPr>
                <w:rFonts w:ascii="Sylfaen" w:hAnsi="Sylfaen" w:cs="Sylfaen"/>
                <w:color w:val="00B050"/>
                <w:sz w:val="20"/>
                <w:szCs w:val="20"/>
                <w:lang w:val="ka-GE"/>
              </w:rPr>
            </w:pPr>
            <w:r>
              <w:rPr>
                <w:rFonts w:cs="Sylfaen" w:ascii="Sylfaen" w:hAnsi="Sylfaen"/>
                <w:sz w:val="20"/>
                <w:szCs w:val="20"/>
                <w:lang w:val="ka-GE"/>
              </w:rPr>
              <w:t>რაც შეეხება პირველადი დოკუმენტაციის წარმოდგენის ვალდებულებას, აღნიშნული დოკუმენტაციის დამუშავება სირთულეებთან არის დაკავშირებული, მოითხოვს დიდ დროს და შესაბამის კვალიფიკაციას. ამასთან, პირველადი დოკუმენტაციის სისწორეზე პასუხისმგებლობა ეკისრება უშუალოდ განმახორციელებელ საწარმოს/კომპანიას და მიზანშეწონილია, სამინისტროს მიერ აღნიშნული დოკუმენტაციის მოთხოვნა მოხდეს შერჩევით, მხოლოდ განსაკუთრებული საჭიროების შემთხვევაში.</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დამატებითი ყურადღება დაეთმოს დაგეგმვის ეტაპზე ქვეპროგრამების შუალედური შედეგების ფორმირებისას შესაბამისი მიზნობრივი მაჩვენებლების განსაზღვრას საანგარიშგებო პერიოდისათვის, რათა ანგარიშგების ეტაპზე შესაძლებელი გახდეს ქვეპროგრამის ფარგლებში მიღწეული შედეგების შეფასება;</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იმდინარე</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წლიური ბიუჯეტის პროგრამული დანართი</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ბიუჯეტის შესრულების ანგარიშგება</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ხარჯავი დაწესებულებე-ბის სამოქმედო გეგმები</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rPr>
              <w:t xml:space="preserve">2016-2017 წლის სახელმწიფო ბიუჯეტის პროგრამული ბიუჯეტის ნაწილი მომზადდა პროგრამული ბიუჯეტის შედგენის განახლებული მეთოდოლოგიის საფუძველზე (საქართველოს ფინანსთა მინისტრის 2015 წლის 14 აგვისტოს №265 ბრძანება). </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იმდინარეობს მუშაობა დონორებთან პროგრამული ბიუჯეტირების გაუმჯობესების მიზნით, კერძოდ, ევროკავშირის ტექნიკური დახმარების ფარგლებში გრძელდება მუშაობა სამინისტროებთან, რომ სახელმწიფო ბიუჯეტის პროგრამული ბიუჯეტის ნაწილი მომზადდეს არსებული მეთოდოლოგიის შესაბამისად.</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გაგრძელდება მუშაობა პროგრამული ბიუჯეტის შედგენის მეთოდოლოგიის შემდგომი დახვეწის კუთხით.</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ოხდეს პროგრამების და, შესაბამისად, მოსალოდნელი შედეგების წარმოდგენა ქვეპროგრამებისა და შუალედური შედეგების დონეზე, რაც ხელს შეუწყობს, ერთი მხრივ,  სახელმწიფო ბიუჯეტის დაგეგმვისა და საბიუჯეტო რესურსების განკარგვის პროცესის გამჭვირვალობას, ხოლო, მეორე მხრივ, დაინტერესებული მხარეებისთვის უფრო დეტალური და ნათელი ინფორმაციის მიწოდებას.</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r>
      <w:tr>
        <w:trPr>
          <w:trHeight w:val="13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დამატებითი ყურადღება გამახვილდეს შედეგების შეფასების ქმედითი ინდიკატორების შემუშავებაზე, რათა მათი საშუალებით შესაძლებელი იყოს პროგრამის/ქვეპროგრამის ფარგლებში მოსალოდნელი ყველა შედეგის შეფასება. ასევე მოხდეს პროგრამების/</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ქვეპროგრამების შესაფასებლად სხვადასხვა ტიპის ინდიკატორების გამოყენებ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პროგრამული ბიუჯეტის შედგენის მეთოდოლოგიის“ შესაბამისად, მოხდეს სახელმწიფო ბიუჯეტით გათვალისწინებული პროგრამების შესრულების შესახებ ინფორმაციაში დაგეგმილ და მიღწეულ შედეგებს შორის არსებული განსხვავებების შესახებ განმარტებების წარმოდგენა;</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მხარჯავი დაწესებულებების მიერ შემუშავებულ იქნეს მეთოდოლოგია, რომელიც დაარეგულირებს შესრულების შესახებ მონაცემების შეგროვებისა და დამუშავების პროცესს. აღნიშნული  უზრუნველყოფს, როგორც მიღწეული შედეგების შესახებ ინფორმაციის სისრულესა და სიზუსტეს, ასევე გაზრდის წარმოდგენილი ინფორმაციის სანდოობის ხარისხს.</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მინისტროს შიდა კონტროლის განმახორციელე-ბელი სტრუქტურული ერთეულები და სისტემ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გრძელდება მუშაობა, როგორც პროგრამული ბიუჯეტირების, ასევე სახელმწიფო შიდა ფინანსური კონტროლის დანერგვის მიმართულებით. შიდა ფინანსური მართვისა და კონტროლის მექანიზმების ჩამოყალიბება აუცილებელია პირობაა შედეგზე ორიენტირებული ბიუჯეტირების სრულყოფილად დანერგვისათვის.</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b/>
                <w:sz w:val="20"/>
                <w:szCs w:val="20"/>
                <w:lang w:val="ka-GE"/>
              </w:rPr>
              <w:t>სსიპ – სახელმწიფო ქონების ეროვნულ სააგენტო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rPr>
              <w:t>სახელმწიფოს წილობრივი მონაწილეობით შექმნილ საწარმოთა მიერ ანგარიშვალდებულების პირობების დარღვევის შემთხვევაში, უზრუნველყოფილ იქნეს სანქცირების სისტემის შესახებ ინსტრუქციის დამტკიცება და მისი პრაქტიკაში</w:t>
            </w:r>
            <w:r>
              <w:rPr>
                <w:rFonts w:cs="Sylfaen" w:ascii="Sylfaen" w:hAnsi="Sylfaen"/>
                <w:i/>
                <w:sz w:val="20"/>
                <w:szCs w:val="20"/>
                <w:lang w:val="ka-GE"/>
              </w:rPr>
              <w:t xml:space="preserve"> </w:t>
            </w:r>
            <w:r>
              <w:rPr>
                <w:rFonts w:cs="Sylfaen" w:ascii="Sylfaen" w:hAnsi="Sylfaen"/>
                <w:sz w:val="20"/>
                <w:szCs w:val="20"/>
                <w:lang w:val="ka-GE"/>
              </w:rPr>
              <w:t>დანერგვ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ylfaen" w:hAnsi="Sylfaen" w:cs="Sylfaen"/>
                <w:sz w:val="20"/>
                <w:szCs w:val="20"/>
                <w:lang w:val="ka-GE"/>
              </w:rPr>
            </w:pPr>
            <w:r>
              <w:rPr>
                <w:rFonts w:cs="Sylfaen" w:ascii="Sylfaen" w:hAnsi="Sylfaen"/>
                <w:sz w:val="20"/>
                <w:szCs w:val="20"/>
                <w:lang w:val="ka-GE"/>
              </w:rPr>
              <w:t>სსიპ – სახელმწიფო ქონების ეროვნული სააგენტ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ylfaen" w:hAnsi="Sylfaen" w:cs="Sylfaen"/>
                <w:sz w:val="20"/>
                <w:szCs w:val="20"/>
                <w:lang w:val="ka-GE"/>
              </w:rPr>
            </w:pPr>
            <w:r>
              <w:rPr>
                <w:rFonts w:cs="Sylfaen" w:ascii="Sylfaen" w:hAnsi="Sylfaen"/>
                <w:sz w:val="20"/>
                <w:szCs w:val="20"/>
                <w:lang w:val="ka-GE"/>
              </w:rPr>
              <w:t>სააგენტოს მიერ, თავისი კომპეტენციის ფარგლებში, ქმედითი ღონისძიებები ტარდება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მღები კომისიის“ მიერ მიღებული გადაწყვეტილებების სრულად და დროულად შესრულების მიმართულებით. კერძოდ, საწარმოთა მოგების სახელმწიფო ბიუჯეტში დივიდენდის სახით მიმართვის თაობაზე ორმხრივი შეთანხმების გაფორმებისთანავე ოპერატიულად წერილობით ეცნობება საწარმოს ბიუჯეტის წინაშე ვალდებულების თაობაზე, თანხის ჩარიცხვის ვადების მითითებით. დაგვიანების შემთხვევაში, პერიოდულად იგზავნება შეხსენების წერილები. ობიექტური აუცილებლობიდან გამომდინარე საწარმოს უდგინდება დივიდენდის გადახდის გრაფიკი. საანგარიშო წლის დამთავრებისთანავე საქართველოს ფინანსთა სამინისტროს ეგზავნება ინფორმაცია კომისიის მიერ მიღებული გადაწყვეტილებების შესრულების თაობაზე. აღსანიშნავია, რომ ამჟამად ბიუჯეტის წინაშე სადივიდენდო ვადაგადაცილებული დავალიანებები აქვთ ძირითადად იმ საწარმოებს, რომლებიც არიან გადახდისუუნარონი.</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b/>
                <w:sz w:val="20"/>
                <w:szCs w:val="20"/>
                <w:lang w:val="ka-GE"/>
              </w:rPr>
              <w:t>ფინანსთა სამინისტროსა და ეკონომიკისა და მდგრადი განვითარების სამინისტრო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2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უზრუნველყონ საწარმოების წმინდა მოგების განაწილების მიზნით შექმნილი კომისიის შეკრება რეგულარულად (ყოველწლიურად), რათა დროულად მოხდეს ბიუჯეტში მისამართი თანხების ოდენობის განსაზღვრ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ყურადღება გამახვილდეს მოგების განაწილების შესახებ მიღებული გადაწყვეტილებების შესრულებისათვის ქმედითი მექანიზმების გამოყენების მიმართულებით, რათა უზრუნველყოფილ იქნეს კომისიასთან შეთანხმებების საფუძველზე განსაზღვრული თანხის სახელმწიფო ბიუჯეტში დროულად და სრულად მობილიზებ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Sylfaen" w:hAnsi="Sylfaen" w:cs="Sylfaen"/>
                <w:sz w:val="20"/>
                <w:szCs w:val="20"/>
                <w:lang w:val="ka-GE"/>
              </w:rPr>
            </w:pPr>
            <w:r>
              <w:rPr>
                <w:rFonts w:cs="Sylfaen" w:ascii="Sylfaen" w:hAnsi="Sylfaen"/>
                <w:sz w:val="20"/>
                <w:szCs w:val="20"/>
                <w:lang w:val="ka-GE"/>
              </w:rPr>
              <w:t>საქართველოს ფინანსთა სამინისტრო;</w:t>
            </w:r>
          </w:p>
          <w:p>
            <w:pPr>
              <w:pStyle w:val="Normal"/>
              <w:spacing w:lineRule="auto" w:line="254" w:before="0" w:after="0"/>
              <w:rPr>
                <w:rFonts w:ascii="Sylfaen" w:hAnsi="Sylfaen" w:cs="Sylfaen"/>
                <w:sz w:val="20"/>
                <w:szCs w:val="20"/>
                <w:lang w:val="ka-GE"/>
              </w:rPr>
            </w:pPr>
            <w:r>
              <w:rPr>
                <w:rFonts w:cs="Sylfaen" w:ascii="Sylfaen" w:hAnsi="Sylfaen"/>
                <w:sz w:val="20"/>
                <w:szCs w:val="20"/>
                <w:lang w:val="ka-GE"/>
              </w:rPr>
              <w:t>საქართველოს ეკონომიკისა და მდგრადი განვითარების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Sylfaen" w:hAnsi="Sylfaen" w:cs="Sylfaen"/>
                <w:sz w:val="20"/>
                <w:szCs w:val="20"/>
                <w:lang w:val="ka-GE"/>
              </w:rPr>
            </w:pPr>
            <w:r>
              <w:rPr>
                <w:rFonts w:cs="Sylfaen" w:ascii="Sylfaen" w:hAnsi="Sylfaen"/>
                <w:sz w:val="20"/>
                <w:szCs w:val="20"/>
                <w:lang w:val="ka-GE"/>
              </w:rPr>
              <w:t>კომისიის სხდომების პერიოდულ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ქართველოს მთავრობის 2011 წლის 12 აპრილის №174 დადგენილების თანახმად, სსიპ – სახელმწიფო ქონების ეროვნულ სააგენტოსა და სამინისტროს, რომლის მართვაში გადაცემულია სახელმწიფოს წილობრივი მონაწილეობით მოქმედი საწარმო, ევალებათ, უზრუნველყონ კომისიის სხდომის ოქმით მიღებული გადაწყვეტილებებისა და გაფორმებული ერთობლივი შეთანხმებების შესრულება. ამდენად, მიღებული გადაწყვეტილებების უზრუნველსაყოფად ქმედითი მექანიზმების გამოყენება ზემოაღნიშნული სტრუქტურების პრეროგატივაა.</w:t>
            </w:r>
          </w:p>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აგენტო სახელმწიფოს წილობრივი მონაწილეობით მოქმედი საწარმოების მიერ სახელმწიფო ბიუჯეტში დივიდენდების მობილიზების მონიტორინგს ახორციელებს სისტემატურად და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მღები კომისიის შემადგენლობისა და საქმიანობის წესის განსაზღვრის თაობაზე“ საქართველოს მთავრობის 2011 წლის 12 აპრილის №174 დადგენილების თანახმად, შესაბამისი ინფორმაცია ყოველწლიურად წარედგინება საქართველოს ფინანსთა სამინისტროს. აღნიშნული კომისიის გადაწყვეტილებების თანახმად, საქართველოს ფინანსთა სამინისტროსა და სსიპ – სახელმწიფო ქონების ეროვნულ სააგენტოს შორის გაფორმებული შეთანხმებების საფუძველზე ყველა შესაბამის საწარმოს ეგზავნება წერილი სახელმწიფო ბიუჯეტში დივიდენდების მობილიზების თაობაზე;</w:t>
            </w:r>
          </w:p>
          <w:p>
            <w:pPr>
              <w:pStyle w:val="Normal"/>
              <w:spacing w:lineRule="auto" w:line="254" w:before="0" w:after="0"/>
              <w:jc w:val="both"/>
              <w:rPr>
                <w:rFonts w:ascii="Sylfaen" w:hAnsi="Sylfaen" w:cs="Sylfaen"/>
                <w:sz w:val="20"/>
                <w:szCs w:val="20"/>
                <w:lang w:val="ka-GE"/>
              </w:rPr>
            </w:pPr>
            <w:r>
              <w:rPr>
                <w:rFonts w:cs="Sylfaen" w:ascii="Sylfaen" w:hAnsi="Sylfaen"/>
                <w:sz w:val="20"/>
                <w:szCs w:val="20"/>
                <w:lang w:val="ka-GE"/>
              </w:rPr>
              <w:t>2017 წელს კომისიის სხდომა გაიმართა ორჯერ, 2017 წლის 9 ივნისსა და 18 აგვისტოს. გაგრძელდება მუშაობა კომისიის რეგულარულად მოწვევისა და მიღებული გადაწყვეტილებების დროული აღსრულების მიმართულებ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0" w:after="0"/>
              <w:ind w:firstLine="360"/>
              <w:jc w:val="both"/>
              <w:rPr>
                <w:rFonts w:ascii="Sylfaen" w:hAnsi="Sylfaen" w:cs="Sylfaen"/>
                <w:b/>
                <w:b/>
                <w:sz w:val="20"/>
                <w:szCs w:val="20"/>
                <w:lang w:val="ka-GE"/>
              </w:rPr>
            </w:pPr>
            <w:r>
              <w:rPr>
                <w:rFonts w:cs="Sylfaen" w:ascii="Sylfaen" w:hAnsi="Sylfaen"/>
                <w:b/>
                <w:sz w:val="20"/>
                <w:szCs w:val="20"/>
                <w:lang w:val="ka-GE"/>
              </w:rPr>
              <w:t>საქართველოს რეგიონული განვითარებისა და ინფრასტრუქტურის სამინისტრო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before="0" w:after="0"/>
              <w:ind w:firstLine="360"/>
              <w:rPr>
                <w:rFonts w:ascii="Sylfaen" w:hAnsi="Sylfaen" w:cs="Sylfaen"/>
                <w:b/>
                <w:b/>
                <w:sz w:val="20"/>
                <w:szCs w:val="20"/>
                <w:lang w:val="ka-GE"/>
              </w:rPr>
            </w:pPr>
            <w:r>
              <w:rPr>
                <w:rFonts w:cs="Sylfaen" w:ascii="Sylfaen" w:hAnsi="Sylfaen"/>
                <w:b/>
                <w:sz w:val="20"/>
                <w:szCs w:val="20"/>
                <w:lang w:val="ka-G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Calibri"/>
                <w:sz w:val="20"/>
                <w:szCs w:val="20"/>
                <w:lang w:val="ka-GE"/>
              </w:rPr>
            </w:pPr>
            <w:r>
              <w:rPr>
                <w:rFonts w:cs="Calibri" w:ascii="Sylfaen" w:hAnsi="Sylfaen"/>
                <w:sz w:val="20"/>
                <w:szCs w:val="20"/>
                <w:lang w:val="ka-GE"/>
              </w:rPr>
              <w:t>3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Calibri"/>
                <w:sz w:val="20"/>
                <w:szCs w:val="20"/>
                <w:lang w:val="ka-GE"/>
              </w:rPr>
            </w:pPr>
            <w:r>
              <w:rPr>
                <w:rFonts w:cs="Calibri" w:ascii="Sylfaen" w:hAnsi="Sylfaen"/>
                <w:sz w:val="20"/>
                <w:szCs w:val="20"/>
                <w:lang w:val="ka-GE"/>
              </w:rPr>
              <w:t>უზრუნველყოს რეგიონებში განსახორციელებელი პროექტების ფონდიდან მუნიციპალიტეტებზე გადასაცემი თანხების საპროგნოზო მოცულობების გაანგარიშებისათვის საჭირო კრიტერიუმებისა და, შესაბამისად, საპროგნოზო მოცულობების განსაზღვრა;</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color w:val="00B050"/>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0"/>
                <w:szCs w:val="20"/>
                <w:lang w:val="ka-GE"/>
              </w:rPr>
            </w:pPr>
            <w:r>
              <w:rPr>
                <w:rFonts w:cs="Sylfaen" w:ascii="Sylfaen" w:hAnsi="Sylfaen"/>
                <w:sz w:val="20"/>
                <w:szCs w:val="20"/>
                <w:lang w:val="ka-GE"/>
              </w:rPr>
              <w:t>საქართველოს რეგიონული განვითარებისა და ინფრასტრუქტუ-რის სამინისტრო;</w:t>
            </w:r>
          </w:p>
          <w:p>
            <w:pPr>
              <w:pStyle w:val="Normal"/>
              <w:spacing w:lineRule="auto" w:line="276" w:before="0" w:after="0"/>
              <w:rPr>
                <w:rFonts w:ascii="Sylfaen" w:hAnsi="Sylfaen" w:cs="Sylfaen"/>
                <w:color w:val="00B050"/>
                <w:sz w:val="20"/>
                <w:szCs w:val="20"/>
                <w:lang w:val="ka-GE"/>
              </w:rPr>
            </w:pPr>
            <w:r>
              <w:rPr>
                <w:rFonts w:cs="Sylfaen" w:ascii="Sylfaen" w:hAnsi="Sylfaen"/>
                <w:sz w:val="20"/>
                <w:szCs w:val="20"/>
                <w:lang w:val="ka-GE"/>
              </w:rPr>
              <w:t>საქართველოს ფინანსთა სამინისტრ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color w:val="00B050"/>
                <w:sz w:val="20"/>
                <w:szCs w:val="20"/>
                <w:lang w:val="ka-GE"/>
              </w:rPr>
            </w:pPr>
            <w:r>
              <w:rPr>
                <w:rFonts w:cs="Sylfaen" w:ascii="Sylfaen" w:hAnsi="Sylfaen"/>
                <w:sz w:val="20"/>
                <w:szCs w:val="20"/>
                <w:lang w:val="ka-GE"/>
              </w:rPr>
              <w:t>ბიუჯეტის შესრულების ანგარიშგება</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Calibri"/>
                <w:sz w:val="20"/>
                <w:szCs w:val="20"/>
                <w:lang w:val="ka-GE"/>
              </w:rPr>
            </w:pPr>
            <w:r>
              <w:rPr>
                <w:rFonts w:cs="Calibri" w:ascii="Sylfaen" w:hAnsi="Sylfaen"/>
                <w:sz w:val="20"/>
                <w:szCs w:val="20"/>
                <w:lang w:val="ka-GE"/>
              </w:rPr>
              <w:t>საქართველოს სახელმწიფო ბიუჯეტით გათვალისწინებული საქართველოს რეგიონებში განსახორციელებელი პროექტების ფონდიდან დასაფინანსებელი ადგილობრივი თვითმმართველობისა და რეგიონული პროექტების შერჩევის პროცედურები და კრიტერიუმები დამტკიცებულია საქართველოს მთავრობის 2013 წლის 7 თებერვლის №23 დადგენილების შესაბამისად, რომელიც ითვალისწინებს ადგილობრივი თვითმმართველობების მხრიდან პროექტების შერჩევაში აქტიურ ჩართულობას.</w:t>
            </w:r>
          </w:p>
          <w:p>
            <w:pPr>
              <w:pStyle w:val="Normal"/>
              <w:spacing w:lineRule="auto" w:line="276" w:before="0" w:after="0"/>
              <w:jc w:val="both"/>
              <w:rPr>
                <w:rFonts w:ascii="Sylfaen" w:hAnsi="Sylfaen" w:cs="Calibri"/>
                <w:sz w:val="20"/>
                <w:szCs w:val="20"/>
                <w:lang w:val="ka-GE"/>
              </w:rPr>
            </w:pPr>
            <w:r>
              <w:rPr>
                <w:rFonts w:cs="Calibri" w:ascii="Sylfaen" w:hAnsi="Sylfaen"/>
                <w:sz w:val="20"/>
                <w:szCs w:val="20"/>
                <w:lang w:val="ka-GE"/>
              </w:rPr>
              <w:t>ამასთან, 2016 წელს მსოფლიო ბანკის მხარდაჭერით შემუშავდა საინვესტიციო პროექტებთან მიმართებით საინვესტიციო პროექტების მართვის გზამკვლევი (საქართველოს მთავრობის 2016 წლის 22 აპრილის №191 დადგენილება) და დეტალური მეთოდოლოგია (საქართველოს ფინანსთა მინისტრის 2016 წლის 22 ივლისის №165 ბრძანება). აღნიშნული მიზნად ისახავს საინვესტიციო პროექტების მართვის ერთიანი ციკლის შემუშავებას, განსაზღვრულია საინვესტიციო პროექტების შემუშავების წესები და პროცედურები, მონაწილე უწყებების როლი და პასუხისმგებლობა სახელმწიფო ინვესტიციების მართვის პროცესის ყველა სტადიისათვის საინვესტიციო პროექტების განხორციელების დაწყებამდე.  აღნიშნული მეთოდოლოგიის დანერგვა ეტაპობრივად იგეგმება ყველა ინფრასტრუქტურულ პროექტთან მიმართებით.</w:t>
            </w:r>
          </w:p>
          <w:p>
            <w:pPr>
              <w:pStyle w:val="Normal"/>
              <w:spacing w:before="0" w:after="160"/>
              <w:jc w:val="both"/>
              <w:rPr>
                <w:rFonts w:ascii="Sylfaen" w:hAnsi="Sylfaen" w:cs="Calibri"/>
                <w:sz w:val="20"/>
                <w:szCs w:val="20"/>
                <w:lang w:val="ka-GE"/>
              </w:rPr>
            </w:pPr>
            <w:r>
              <w:rPr>
                <w:rFonts w:cs="Calibri" w:ascii="Sylfaen" w:hAnsi="Sylfaen"/>
                <w:sz w:val="20"/>
                <w:szCs w:val="20"/>
                <w:lang w:val="ka-GE"/>
              </w:rPr>
              <w:t>საქართველოს რეგიონული განვითარებისა და ინფრასტრუქტურის სამინისტროს მიერ მუშაობა მიმდინარეობს მუნიციპალიტეტებთან საქართველოს მთავრობის 2013 წლის 7 თებერვლის №23 დადგენილებით განსაზღვრული რეგულაციების შემდგომი დახვეწის მიმართულებით.</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Calibri"/>
                <w:sz w:val="20"/>
                <w:szCs w:val="20"/>
                <w:lang w:val="ka-GE"/>
              </w:rPr>
            </w:pPr>
            <w:r>
              <w:rPr>
                <w:rFonts w:cs="Calibri" w:ascii="Sylfaen" w:hAnsi="Sylfaen"/>
                <w:sz w:val="20"/>
                <w:szCs w:val="20"/>
                <w:lang w:val="ka-GE"/>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Calibri"/>
                <w:sz w:val="20"/>
                <w:szCs w:val="20"/>
                <w:lang w:val="ka-GE"/>
              </w:rPr>
            </w:pPr>
            <w:r>
              <w:rPr>
                <w:rFonts w:cs="Calibri" w:ascii="Sylfaen" w:hAnsi="Sylfaen"/>
                <w:sz w:val="20"/>
                <w:szCs w:val="20"/>
                <w:lang w:val="ka-GE"/>
              </w:rPr>
              <w:t>მოახდინოს მთავრობის №23 დადგენილებაში ცვლილების შეტანის ინიციირება, რომლის მიხედვითაც მუნიციპალიტეტებს განესაზღვრებათ პროექტების მიმდინარეობის შესახებ ინფორმაციის მომზადებისა და სამინისტროსადმი წარდგენის ვალდებულება წინასწარ განსაზღვრული პერიოდულობის მიხედვით. გარდა ამისა, მუნიციპალიტეტებს დაეკისროთ პროექტების დასრულების შემდგომ ანგარიშის მომზადების ვალდებულება. ასევე, სამინისტროსა და მუნიციპალიტეტების თანამშრომლობით, შემუშავდეს როგორც პერიოდული, ასევე საბოლოო ანგარიშის ფორმა, რომლის მეშვეობითაც დეტალურად იქნება წარმოდგენილი ინფორმაცია პროექტების შესახებ და გაანალიზდება პროექტის როგორც  მიმდინარეობა, ასევე – ფაქტობრივი შესრულება გეგმასთან მიმართებით.</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Sylfaen"/>
                <w:sz w:val="20"/>
                <w:szCs w:val="20"/>
                <w:lang w:val="ka-GE"/>
              </w:rPr>
            </w:pPr>
            <w:r>
              <w:rPr>
                <w:rFonts w:cs="Sylfaen"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0"/>
                <w:szCs w:val="20"/>
                <w:lang w:val="ka-GE"/>
              </w:rPr>
            </w:pPr>
            <w:r>
              <w:rPr>
                <w:rFonts w:cs="Sylfaen" w:ascii="Sylfaen" w:hAnsi="Sylfaen"/>
                <w:sz w:val="20"/>
                <w:szCs w:val="20"/>
                <w:lang w:val="ka-G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7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jc w:val="both"/>
              <w:rPr>
                <w:rFonts w:ascii="Sylfaen" w:hAnsi="Sylfaen" w:cs="Sylfaen"/>
                <w:b/>
                <w:b/>
                <w:sz w:val="20"/>
                <w:szCs w:val="20"/>
                <w:lang w:val="ka-GE"/>
              </w:rPr>
            </w:pPr>
            <w:r>
              <w:rPr>
                <w:rFonts w:cs="Sylfaen" w:ascii="Sylfaen" w:hAnsi="Sylfaen"/>
                <w:b/>
                <w:sz w:val="20"/>
                <w:szCs w:val="20"/>
                <w:lang w:val="ka-GE"/>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76" w:before="0" w:after="0"/>
              <w:jc w:val="both"/>
              <w:rPr>
                <w:rFonts w:ascii="Sylfaen" w:hAnsi="Sylfaen" w:cs="Sylfaen"/>
                <w:b/>
                <w:b/>
                <w:sz w:val="20"/>
                <w:szCs w:val="20"/>
                <w:lang w:val="ka-GE"/>
              </w:rPr>
            </w:pPr>
            <w:r>
              <w:rPr>
                <w:rFonts w:cs="Sylfaen" w:ascii="Sylfaen" w:hAnsi="Sylfaen"/>
                <w:b/>
                <w:sz w:val="20"/>
                <w:szCs w:val="20"/>
                <w:lang w:val="ka-GE"/>
              </w:rPr>
              <w:t>სოფლის მეურნეობის სამინისტროს, ფინანსთა სამინისტროს, სსიპ – მუნიციპალური განვითარების ფონდს, სპორტისა და ახალგაზრდობის საქმეთა სამინისტრო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rPr>
                <w:rFonts w:ascii="Sylfaen" w:hAnsi="Sylfaen" w:cs="Sylfaen"/>
                <w:b/>
                <w:b/>
                <w:sz w:val="20"/>
                <w:szCs w:val="20"/>
                <w:lang w:val="ka-GE"/>
              </w:rPr>
            </w:pPr>
            <w:r>
              <w:rPr>
                <w:rFonts w:cs="Sylfaen" w:ascii="Sylfaen" w:hAnsi="Sylfaen"/>
                <w:b/>
                <w:sz w:val="20"/>
                <w:szCs w:val="20"/>
                <w:lang w:val="ka-GE"/>
              </w:rPr>
            </w:r>
          </w:p>
        </w:tc>
      </w:tr>
      <w:tr>
        <w:trPr>
          <w:trHeight w:val="3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before="0" w:after="0"/>
              <w:jc w:val="both"/>
              <w:rPr>
                <w:rFonts w:ascii="Sylfaen" w:hAnsi="Sylfaen" w:cs="Calibri"/>
                <w:sz w:val="20"/>
                <w:szCs w:val="20"/>
                <w:lang w:val="ka-GE"/>
              </w:rPr>
            </w:pPr>
            <w:r>
              <w:rPr>
                <w:rFonts w:cs="Calibri" w:ascii="Sylfaen" w:hAnsi="Sylfaen"/>
                <w:sz w:val="20"/>
                <w:szCs w:val="20"/>
                <w:lang w:val="ka-GE"/>
              </w:rPr>
              <w:t>3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before="0" w:after="0"/>
              <w:jc w:val="both"/>
              <w:rPr>
                <w:rFonts w:ascii="Sylfaen" w:hAnsi="Sylfaen" w:cs="Calibri"/>
                <w:sz w:val="20"/>
                <w:szCs w:val="20"/>
                <w:lang w:val="ka-GE"/>
              </w:rPr>
            </w:pPr>
            <w:r>
              <w:rPr>
                <w:rFonts w:cs="Calibri" w:ascii="Sylfaen" w:hAnsi="Sylfaen"/>
                <w:sz w:val="20"/>
                <w:szCs w:val="20"/>
                <w:lang w:val="ka-GE"/>
              </w:rPr>
              <w:t>განხორციელდეს შიდა საბიუჯეტო რესურსიდან გაცემული სესხების მიმდინარე პორტფელის მდგომარეობის შეფასება და ანალიზის შედეგად მიღებულ იქნეს ქმედითი ღონისძიებები ვადაგადაცილებული სესხების მოცულობისა და, შესაბამისად, მსესხებელთა ბიუჯეტის წინაშე არსებული დავალიანების შემცირების მიზნი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Sylfaen" w:hAnsi="Sylfaen" w:cs="Calibri"/>
                <w:sz w:val="20"/>
                <w:szCs w:val="20"/>
                <w:lang w:val="ka-GE"/>
              </w:rPr>
            </w:pPr>
            <w:r>
              <w:rPr>
                <w:rFonts w:cs="Calibri" w:ascii="Sylfaen" w:hAnsi="Sylfaen"/>
                <w:sz w:val="20"/>
                <w:szCs w:val="20"/>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color w:val="00B050"/>
                <w:sz w:val="20"/>
                <w:szCs w:val="20"/>
                <w:lang w:val="ka-GE"/>
              </w:rPr>
            </w:pPr>
            <w:r>
              <w:rPr>
                <w:rFonts w:cs="Sylfaen" w:ascii="Sylfaen" w:hAnsi="Sylfaen"/>
                <w:color w:val="00B050"/>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color w:val="00B050"/>
                <w:sz w:val="20"/>
                <w:szCs w:val="20"/>
                <w:lang w:val="ka-GE"/>
              </w:rPr>
            </w:pPr>
            <w:r>
              <w:rPr>
                <w:rFonts w:cs="Sylfaen" w:ascii="Sylfaen" w:hAnsi="Sylfaen"/>
                <w:color w:val="00B050"/>
                <w:sz w:val="20"/>
                <w:szCs w:val="20"/>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color w:val="00B050"/>
                <w:sz w:val="20"/>
                <w:szCs w:val="20"/>
                <w:lang w:val="ka-GE"/>
              </w:rPr>
            </w:pPr>
            <w:r>
              <w:rPr>
                <w:rFonts w:cs="Sylfaen" w:ascii="Sylfaen" w:hAnsi="Sylfaen"/>
                <w:color w:val="00B050"/>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სახაზინო სამსახური რეგულარულად ახორციელებს მონიტორინგს შიდა საბიუჯეტო რესურსებიდან სესხის მიმღები სუბიექტების მიერ სასესხო ვალდებულებების შესრულებაზე და დამრღვევთა მიმართ ახორციელებს კანონმდებლობით გათვალისწინებულ ღონისძიებებს.</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Sylfaen" w:hAnsi="Sylfaen" w:cs="Sylfaen"/>
                <w:b/>
                <w:b/>
                <w:sz w:val="20"/>
                <w:szCs w:val="20"/>
                <w:lang w:val="ka-GE" w:eastAsia="en-US"/>
              </w:rPr>
            </w:pPr>
            <w:r>
              <w:rPr>
                <w:rFonts w:cs="Sylfaen" w:ascii="Sylfaen" w:hAnsi="Sylfaen"/>
                <w:b/>
                <w:sz w:val="20"/>
                <w:szCs w:val="20"/>
                <w:lang w:val="ka-GE" w:eastAsia="en-US"/>
              </w:rPr>
              <w:t>საქართველოს სამინისტროებ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3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აუცილებელია, ყველა სამინისტროს მიერ მოხდეს სტრატეგიული განვითარების დოკუმენტის შემუშავება, რომელშიც წარმოდგენილი/ასახული იქნება ყველა ის ძირითადი მახასიათებელი, რაც არსებითია უწყების მდგრადი, სტაბილური და ეფექტიანი ფუნქციონირებისათვის.</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ვეყნის ძირითადი მონაცემებისა და მიმართულებე-ბის დოკუმენტ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ინისტროების სამოქმედო გეგმ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ექტორული სტრატეგი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rPr>
            </w:pPr>
            <w:r>
              <w:rPr>
                <w:rFonts w:cs="Sylfaen" w:ascii="Sylfaen" w:hAnsi="Sylfaen"/>
                <w:sz w:val="20"/>
                <w:szCs w:val="20"/>
                <w:lang w:val="ka-GE"/>
              </w:rPr>
              <w:t>ყოველწლიურად ხორციელდება ქვეყნის ძირითადი მონაცემებისა და მიმართულებების დოკუმენტის განახლება, სამინისტროები ყოველწლიურად ამტკიცებენ საშუალოვადიან სამოქმედო გეგმებს და ხორციელდება სექტორული სტრატეგიების მომზად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რძელდება მუშაობა ამ დოკუმენტებს შორის არსებული კავშირების გასაუმჯობესებლად.</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3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აუცილებელია, ყველა სამინისტრომ მოახდინოს წლის განმავლობაში განხორციელებული საქმიანობისა და ფინანსური მდგომარეობის შესახებ ინფორმაციის – ფინანსური ანგარიშგების ოფიციალურ ვებგვერდზე განთავსება პროაქტიულად, საჯარო მმართველობის გამჭვირვალობისა და ანგარიშვალდებულების პრინციპებიდან გამომდინარე;</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color w:val="FF0000"/>
                <w:sz w:val="20"/>
                <w:szCs w:val="20"/>
                <w:lang w:val="ka-GE" w:eastAsia="en-US"/>
              </w:rPr>
            </w:pPr>
            <w:r>
              <w:rPr>
                <w:rFonts w:cs="Sylfaen" w:ascii="Sylfaen" w:hAnsi="Sylfaen"/>
                <w:color w:val="FF0000"/>
                <w:sz w:val="20"/>
                <w:szCs w:val="20"/>
                <w:lang w:val="ka-G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 xml:space="preserve">ბიუჯეტის გამჭვირვალობის კვლევის შედეგები და  ღია ბიუჯეტის ინდექსი.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საჯარო ფინანსების მართვის და საბიუჯეტო პროცესთან დაკავშირებული ინფორმაციის გამჭვირვალობის მიმართულებით მუდმივად მიმდინარეობს მუშაობა.</w:t>
            </w:r>
          </w:p>
          <w:p>
            <w:pPr>
              <w:pStyle w:val="Normal"/>
              <w:shd w:fill="FFFFFF" w:val="clear"/>
              <w:spacing w:lineRule="auto" w:line="240" w:before="0" w:after="160"/>
              <w:jc w:val="both"/>
              <w:rPr>
                <w:rFonts w:ascii="Sylfaen" w:hAnsi="Sylfaen" w:cs="Sylfaen"/>
                <w:sz w:val="20"/>
                <w:szCs w:val="20"/>
                <w:lang w:val="ka-GE" w:eastAsia="en-US"/>
              </w:rPr>
            </w:pPr>
            <w:r>
              <w:rPr>
                <w:rFonts w:cs="Sylfaen" w:ascii="Sylfaen" w:hAnsi="Sylfaen"/>
                <w:sz w:val="20"/>
                <w:szCs w:val="20"/>
                <w:lang w:val="ka-GE" w:eastAsia="en-US"/>
              </w:rPr>
              <w:t xml:space="preserve">ბიუჯეტის საერთაშორისო პარტნიორობის (The International Budget Partnership) მიერ გამოქვეყნდა “ბიუჯეტის გამჭვირვალობის კვლევა 2017-ის“ (Open Budget Survey 2017) შედეგები, რომლის თანახმადაც, საქართველომ 82 ქულით მე-5 ადგილი დაიკავა მსოფლიოს 115 ქვეყანას შორის (2015 წლის შეფასებით საქართველო 66 ქულით მე-16 ადგილს იკავებდა). საქართველომ მსოფლიოს 115 ქვეყანას შორის, რომლებიც ღია ბიუჯეტის ინდექსით სრულიად აკმაყოფილებენ გამჭვირვალობის კრიტერიუმებს, მე-5 ადგილი დაიკავა.  განსაკუთრებით მნიშვნელოვანია ის ფაქტი, რომ აღნიშნული პოზიციით, საქართველო მოექცა სრულიად გამჭვირვალე ქვეყნების რიგში. საქართველო რეგიონიდან ერთადერთი ქვეყანაა, რომელიც ამ კატეგორიაში გადავიდა და რომლის სტანდარტსაც ბოლო კვლევით მხოლოდ 5 ქვეყანა აკმაყოფილებს მსოფლიოში. შესაბამისად, საქართველო იკავებს ადგილს საჯარო ფინანსების მართვის სფეროში განსაკუთრებული წარმატების მქონე ისეთ ქვეყნებთან ერთად როგორიცაა: ახალი ზელანდია, სამხრეთ აფრიკა, შვედეთი და ნორვეგია. </w:t>
            </w:r>
            <w:hyperlink r:id="rId2" w:tgtFrame="_blank">
              <w:r>
                <w:rPr>
                  <w:rStyle w:val="InternetLink"/>
                  <w:rFonts w:cs="Sylfaen" w:ascii="Sylfaen" w:hAnsi="Sylfaen"/>
                  <w:sz w:val="20"/>
                  <w:szCs w:val="20"/>
                  <w:lang w:val="ka-GE" w:eastAsia="en-US"/>
                </w:rPr>
                <w:t>http://survey.internationalbudget.org/#map</w:t>
              </w:r>
            </w:hyperlink>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3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მიზანშეწონილია, ყველა სამინისტროს მხრიდან ჩამოყალიბდეს მოქალაქეთა ჩართულობის მექანიზმი როგორც პროგრამების/ღონისძიებების დაგეგმვის, ასევე მათი დასრულების შემდგომ ეტაპზე, რაც, ერთი მხრივ, ხელს შეუწყობს რეალურ საჭიროებებზე ორიენტირებული ღონისძიებების/პროექტების განხორციელებას, ხოლო, მეორე მხრივ, მიღებული შედეგების შეფასებით აღნიშნული პროექტების ფარგლებში წარმოქმნილი ხარვეზების იდენტიფიცირებასა და მომავალი წლის ბიუჯეტის არსებულ საჭიროებებზე ორიენტირებულად დაგეგმვას.</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მიმდინარ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მხარჯავი დაწესებულ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მოქალაქეთა ჩართულობის ინსტრუმენტები;</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ღია გამჭვირვალობის ინდექს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eastAsia="en-US"/>
              </w:rPr>
              <w:t>USAID-ის ტექნიკური დახმარების ფარგლებში, საქართველოს ფინანსთა სამინისტრო თანამშრომლობს მოწვეულ ექსპერტებთან ჩართულობის მექანიზმის თაობაზე. მომზადებულია კონცეფცია საქართველოს ფინანსთა სამინისტროს ვებ-გვერდის მეშვეობით მოქალაქეთა ჩართულობის მექანიზმების დანერგვვის მიმართულებით. ამასთან, საქართველოს ფინანსთა სამინისტროს ვებგვერდზე განთავსებული კითხვარი ბიუჯეტის პრიორიტეტებთან მიმართებით, ყოველწლიურად მზადდება მოქალაქის გზამკვლევი ბიუჯეტის პროექტის შემუშავებასთან ერთად.</w:t>
            </w:r>
          </w:p>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საჯარო ფინანსების მართვის რეფორმის საკოორდინაციო საბჭოს ფარგლებში, 2016 წლიდან, სამოქალაქო სექტორის ინიციატივით, რომელიც მხარდაჭერილია ევროკავშირის მიერ, დაიწყო დაინტერესებული მხარეებისა და არასამთავრობო სექტორის მიერ ბიუჯეტით გათვალისწინებული სხვადასხვა პროგრამის შესახებ მომზადებული ანალიზის განხილვა.  განხილულ იქნა საყოველთაო ჯანდაცვისა და მეწარმეობის ხელშეწყობის პროგრამები. განხილვაში ჩართულნი იყვნენ საქართველოს ფინანსთა სამინისტროსა და შესაბამისი დარგის წამყვანი სამინისტროს კომპეტენტური პირები, მათ შორის, მინისტრის მოადგილეები.</w:t>
            </w:r>
          </w:p>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იგეგმება მსგავსი ფორმატის გაგრძელება და აღნიშნული ინსტრუმენტის გაძლიერება</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3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მიზანშეწონილია, ყველა სამინისტრომ უზრუნველყოს ეთიკის კოდექსის შემუშავება საკუთარი საქმიანობის სპეციფიკის გათვალისწინებით და დანერგვა პრაქტიკაში, რამდენადაც აღნიშნული დოკუმენტი წარმოადგენს პრევენციულ მექანიზმს თანამშრომელთა კეთილსინდისიერების კუთხით არსებული რისკების რეალიზაციასთან დაკავშირებით.</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0"/>
                <w:szCs w:val="20"/>
                <w:lang w:val="ka-GE" w:eastAsia="en-US"/>
              </w:rPr>
              <w:t>საქართველოს</w:t>
            </w:r>
            <w:r>
              <w:rPr>
                <w:sz w:val="20"/>
                <w:szCs w:val="20"/>
                <w:lang w:val="ka-GE" w:eastAsia="en-US"/>
              </w:rPr>
              <w:t xml:space="preserve"> </w:t>
            </w:r>
            <w:r>
              <w:rPr>
                <w:rFonts w:cs="Sylfaen" w:ascii="Sylfaen" w:hAnsi="Sylfaen"/>
                <w:sz w:val="20"/>
                <w:szCs w:val="20"/>
                <w:lang w:val="ka-GE" w:eastAsia="en-US"/>
              </w:rPr>
              <w:t>მთავრობის მიერ მიღებულია „საჯარო</w:t>
            </w:r>
            <w:r>
              <w:rPr>
                <w:sz w:val="20"/>
                <w:szCs w:val="20"/>
                <w:lang w:val="ka-GE" w:eastAsia="en-US"/>
              </w:rPr>
              <w:t xml:space="preserve"> </w:t>
            </w:r>
            <w:r>
              <w:rPr>
                <w:rFonts w:cs="Sylfaen" w:ascii="Sylfaen" w:hAnsi="Sylfaen"/>
                <w:sz w:val="20"/>
                <w:szCs w:val="20"/>
                <w:lang w:val="ka-GE" w:eastAsia="en-US"/>
              </w:rPr>
              <w:t>დაწესებულებაში</w:t>
            </w:r>
            <w:r>
              <w:rPr>
                <w:sz w:val="20"/>
                <w:szCs w:val="20"/>
                <w:lang w:val="ka-GE" w:eastAsia="en-US"/>
              </w:rPr>
              <w:t xml:space="preserve"> </w:t>
            </w:r>
            <w:r>
              <w:rPr>
                <w:rFonts w:cs="Sylfaen" w:ascii="Sylfaen" w:hAnsi="Sylfaen"/>
                <w:sz w:val="20"/>
                <w:szCs w:val="20"/>
                <w:lang w:val="ka-GE" w:eastAsia="en-US"/>
              </w:rPr>
              <w:t>ეთიკ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ქცევის</w:t>
            </w:r>
            <w:r>
              <w:rPr>
                <w:sz w:val="20"/>
                <w:szCs w:val="20"/>
                <w:lang w:val="ka-GE" w:eastAsia="en-US"/>
              </w:rPr>
              <w:t xml:space="preserve"> </w:t>
            </w:r>
            <w:r>
              <w:rPr>
                <w:rFonts w:cs="Sylfaen" w:ascii="Sylfaen" w:hAnsi="Sylfaen"/>
                <w:sz w:val="20"/>
                <w:szCs w:val="20"/>
                <w:lang w:val="ka-GE" w:eastAsia="en-US"/>
              </w:rPr>
              <w:t>ზოგადი</w:t>
            </w:r>
            <w:r>
              <w:rPr>
                <w:sz w:val="20"/>
                <w:szCs w:val="20"/>
                <w:lang w:val="ka-GE" w:eastAsia="en-US"/>
              </w:rPr>
              <w:t xml:space="preserve"> </w:t>
            </w:r>
            <w:r>
              <w:rPr>
                <w:rFonts w:cs="Sylfaen" w:ascii="Sylfaen" w:hAnsi="Sylfaen"/>
                <w:sz w:val="20"/>
                <w:szCs w:val="20"/>
                <w:lang w:val="ka-GE" w:eastAsia="en-US"/>
              </w:rPr>
              <w:t>წესების</w:t>
            </w:r>
            <w:r>
              <w:rPr>
                <w:sz w:val="20"/>
                <w:szCs w:val="20"/>
                <w:lang w:val="ka-GE" w:eastAsia="en-US"/>
              </w:rPr>
              <w:t xml:space="preserve"> </w:t>
            </w:r>
            <w:r>
              <w:rPr>
                <w:rFonts w:cs="Sylfaen" w:ascii="Sylfaen" w:hAnsi="Sylfaen"/>
                <w:sz w:val="20"/>
                <w:szCs w:val="20"/>
                <w:lang w:val="ka-GE" w:eastAsia="en-US"/>
              </w:rPr>
              <w:t>განსაზღვრის</w:t>
            </w:r>
            <w:r>
              <w:rPr>
                <w:sz w:val="20"/>
                <w:szCs w:val="20"/>
                <w:lang w:val="ka-GE" w:eastAsia="en-US"/>
              </w:rPr>
              <w:t xml:space="preserve"> </w:t>
            </w:r>
            <w:r>
              <w:rPr>
                <w:rFonts w:cs="Sylfaen" w:ascii="Sylfaen" w:hAnsi="Sylfaen"/>
                <w:sz w:val="20"/>
                <w:szCs w:val="20"/>
                <w:lang w:val="ka-GE" w:eastAsia="en-US"/>
              </w:rPr>
              <w:t>შესახებ“ საქართველოს</w:t>
            </w:r>
            <w:r>
              <w:rPr>
                <w:sz w:val="20"/>
                <w:szCs w:val="20"/>
                <w:lang w:val="ka-GE" w:eastAsia="en-US"/>
              </w:rPr>
              <w:t xml:space="preserve"> </w:t>
            </w:r>
            <w:r>
              <w:rPr>
                <w:rFonts w:cs="Sylfaen" w:ascii="Sylfaen" w:hAnsi="Sylfaen"/>
                <w:sz w:val="20"/>
                <w:szCs w:val="20"/>
                <w:lang w:val="ka-GE" w:eastAsia="en-US"/>
              </w:rPr>
              <w:t>მთავრობის 2017 წლის 20 აპრილის №200 დადგენილება.</w:t>
            </w:r>
            <w:r>
              <w:rPr>
                <w:sz w:val="20"/>
                <w:szCs w:val="20"/>
                <w:lang w:val="ka-GE" w:eastAsia="en-US"/>
              </w:rPr>
              <w:t xml:space="preserve"> </w:t>
            </w:r>
          </w:p>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276" w:before="0" w:after="0"/>
              <w:jc w:val="both"/>
              <w:rPr>
                <w:rFonts w:ascii="Sylfaen" w:hAnsi="Sylfaen" w:cs="Sylfaen"/>
                <w:sz w:val="20"/>
                <w:szCs w:val="20"/>
                <w:lang w:val="ka-GE" w:eastAsia="en-US"/>
              </w:rPr>
            </w:pPr>
            <w:r>
              <w:rPr>
                <w:rFonts w:cs="Sylfaen" w:ascii="Sylfaen" w:hAnsi="Sylfaen"/>
                <w:sz w:val="20"/>
                <w:szCs w:val="20"/>
                <w:lang w:val="ka-GE" w:eastAsia="en-US"/>
              </w:rPr>
              <w:t>ამასთან, აღნიშნული სცილდება 2016 წლის სახელმწიფო ბიუჯეტის შესრულების ანგარიშით მოცულ სფეროს.</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r>
    </w:tbl>
    <w:p>
      <w:pPr>
        <w:pStyle w:val="Normal"/>
        <w:spacing w:lineRule="auto" w:line="276" w:before="0" w:after="160"/>
        <w:jc w:val="both"/>
        <w:rPr>
          <w:rFonts w:ascii="Sylfaen" w:hAnsi="Sylfaen" w:cs="Sylfaen"/>
          <w:sz w:val="20"/>
          <w:szCs w:val="20"/>
          <w:lang w:val="ka-GE"/>
        </w:rPr>
      </w:pPr>
      <w:r>
        <w:rPr>
          <w:rFonts w:cs="Sylfaen" w:ascii="Sylfaen" w:hAnsi="Sylfaen"/>
          <w:sz w:val="20"/>
          <w:szCs w:val="20"/>
          <w:lang w:val="ka-GE"/>
        </w:rPr>
      </w:r>
    </w:p>
    <w:sectPr>
      <w:footerReference w:type="default" r:id="rId3"/>
      <w:footerReference w:type="first" r:id="rId4"/>
      <w:type w:val="nextPage"/>
      <w:pgSz w:orient="landscape" w:w="16838" w:h="11906"/>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PlainTextChar">
    <w:name w:val="Plain Text Char"/>
    <w:qFormat/>
    <w:rPr>
      <w:rFonts w:ascii="Calibri" w:hAnsi="Calibri" w:cs="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before="0" w:after="20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survey.internationalbudget.org%2F%23map&amp;h=ATNkn4DhNWRh1_y1-Nna3V30q8_CIwl3AUQGRcMFg2EB-TaXzbjx-pnD2faBBCOhUiNekN6t5fLKpjFBxyfVcq1yKEdiMSAHpKk2iIS7WvIgmWk2unA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1:00Z</dcterms:created>
  <dc:creator>Natia Gulua</dc:creator>
  <dc:description/>
  <cp:keywords/>
  <dc:language>en-US</dc:language>
  <cp:lastModifiedBy>Natia Gulua</cp:lastModifiedBy>
  <cp:lastPrinted>2018-03-21T12:54:00Z</cp:lastPrinted>
  <dcterms:modified xsi:type="dcterms:W3CDTF">2018-03-21T11:31:00Z</dcterms:modified>
  <cp:revision>2</cp:revision>
  <dc:subject/>
  <dc:title/>
</cp:coreProperties>
</file>